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柏林乡人民政府关于县十七届人大二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会议第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号代表建议答复的函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秀恕、施申美、姜逢铸、徐为照、王梅、吴本君、王小丽、黄庆敏、张红柳、朱德志代表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们在县十七届人大二次会议上提出的《关于要求对周家堰、陈家堰实施除险加固》建议收悉，经研究办理，现答复如下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前在安徽省暂未安排</w:t>
      </w:r>
      <w:r>
        <w:rPr>
          <w:rFonts w:eastAsia="仿宋" w:cs="仿宋" w:ascii="仿宋" w:hAnsi="仿宋"/>
          <w:sz w:val="32"/>
          <w:szCs w:val="32"/>
        </w:rPr>
        <w:t>200KM</w:t>
      </w:r>
      <w:r>
        <w:rPr>
          <w:rFonts w:cs="宋体;SimSun" w:ascii="宋体;SimSun" w:hAnsi="宋体;SimSun"/>
          <w:sz w:val="32"/>
          <w:szCs w:val="32"/>
        </w:rPr>
        <w:t>²</w:t>
      </w:r>
      <w:r>
        <w:rPr>
          <w:rFonts w:ascii="仿宋" w:hAnsi="仿宋" w:cs="仿宋" w:eastAsia="仿宋"/>
          <w:sz w:val="32"/>
          <w:szCs w:val="32"/>
        </w:rPr>
        <w:t>以下的农村河道治理项目除险加固工程建设。县政府和水利部门也多次向上级政府和部门呼吁，希望国家加大对农村河道治理的投入，解决农村河道的安全隐患。周家堰、陈家堰系柏林乡北部圩区两条内河，上接棠树乡，下入丰乐河。对于这两条河沟的综合整治，县水利局也将配合我乡积极向上级政府和有关部门反映险情，争取尽早列入上级政府或相关部门的投资计划，及早解决险情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舒城县为重点解决农田水利“最后一公里”问题而编制的《农田水利专项规划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》的安排，柏林乡片区农田水利治理项目计划安排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实施建设。对于涉及周家堰、陈家堰重要的险工险段及涵闸配套工程已纳入我乡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高标准农田建设项目，并进行治理和改造，以确保圩区群众生命财产安全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代表们对我乡水利工作的关心和支持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复类别：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单位：柏林乡人民政府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64-8958368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496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21:00Z</dcterms:created>
  <dc:creator>L</dc:creator>
  <dc:description/>
  <cp:keywords/>
  <dc:language>en-US</dc:language>
  <cp:lastModifiedBy>张卫</cp:lastModifiedBy>
  <dcterms:modified xsi:type="dcterms:W3CDTF">2018-09-03T01:25:00Z</dcterms:modified>
  <cp:revision>3</cp:revision>
  <dc:subject/>
  <dc:title>柏林乡人民政府关于县十七届人大二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