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um" w:hAnsi="黑体;um" w:cs="黑体;um" w:eastAsia="黑体;um"/>
          <w:sz w:val="32"/>
          <w:szCs w:val="32"/>
        </w:rPr>
        <w:t>议事原案第</w:t>
      </w:r>
      <w:r>
        <w:rPr>
          <w:rFonts w:eastAsia="黑体;um" w:cs="黑体;um" w:ascii="黑体;um" w:hAnsi="黑体;um"/>
          <w:sz w:val="32"/>
          <w:szCs w:val="32"/>
        </w:rPr>
        <w:t>6</w:t>
      </w:r>
      <w:r>
        <w:rPr>
          <w:rFonts w:ascii="黑体;um" w:hAnsi="黑体;um" w:cs="黑体;um" w:eastAsia="黑体;um"/>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eastAsia="方正小标宋简体;微软雅黑"/>
          <w:w w:val="95"/>
          <w:sz w:val="44"/>
          <w:szCs w:val="44"/>
        </w:rPr>
        <w:t>关于进一步加强和改进五保供养工作的议案</w:t>
      </w:r>
    </w:p>
    <w:p>
      <w:pPr>
        <w:pStyle w:val="Normal"/>
        <w:spacing w:lineRule="exact" w:line="600"/>
        <w:ind w:first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600"/>
        <w:ind w:firstLine="630"/>
        <w:rPr>
          <w:rFonts w:ascii="仿宋_GB2312" w:hAnsi="仿宋_GB2312" w:eastAsia="仿宋_GB2312" w:cs="黑体;um"/>
          <w:b/>
          <w:b/>
          <w:sz w:val="32"/>
          <w:szCs w:val="32"/>
        </w:rPr>
      </w:pPr>
      <w:r>
        <w:rPr>
          <w:rFonts w:ascii="仿宋_GB2312" w:hAnsi="仿宋_GB2312" w:cs="黑体;um" w:eastAsia="仿宋_GB2312"/>
          <w:b/>
          <w:sz w:val="32"/>
          <w:szCs w:val="32"/>
        </w:rPr>
        <w:t>案由：</w:t>
      </w:r>
      <w:r>
        <w:rPr>
          <w:rFonts w:ascii="仿宋_GB2312" w:hAnsi="仿宋_GB2312" w:eastAsia="仿宋_GB2312"/>
          <w:sz w:val="32"/>
          <w:szCs w:val="32"/>
        </w:rPr>
        <w:t>近年来，我县认真贯彻国务院和安徽省农村五保供养条例，采取有力措施，形成了以政府为主导，以集中供养、分散供养相结合，以生活保障为中心、医疗和住房救助等为配套的五保供养体系，基本实现了五保对象“老有所养、老有所依”的基本目标。但五保供养不彻底、标准偏低、全面落实五保内容难、日常生活照料难、实施集中供养难等问题仍然存在。</w:t>
      </w:r>
    </w:p>
    <w:p>
      <w:pPr>
        <w:pStyle w:val="Normal"/>
        <w:spacing w:lineRule="exact" w:line="600"/>
        <w:ind w:firstLine="643"/>
        <w:rPr>
          <w:rFonts w:ascii="仿宋_GB2312" w:hAnsi="仿宋_GB2312" w:eastAsia="仿宋_GB2312" w:cs="黑体;um"/>
          <w:b/>
          <w:b/>
          <w:sz w:val="32"/>
          <w:szCs w:val="32"/>
        </w:rPr>
      </w:pPr>
      <w:r>
        <w:rPr>
          <w:rFonts w:ascii="仿宋_GB2312" w:hAnsi="仿宋_GB2312" w:cs="黑体;um" w:eastAsia="仿宋_GB2312"/>
          <w:b/>
          <w:sz w:val="32"/>
          <w:szCs w:val="32"/>
        </w:rPr>
        <w:t>案据：</w:t>
      </w:r>
      <w:r>
        <w:rPr>
          <w:rFonts w:ascii="仿宋_GB2312" w:hAnsi="仿宋_GB2312" w:eastAsia="仿宋_GB2312"/>
          <w:sz w:val="32"/>
          <w:szCs w:val="32"/>
        </w:rPr>
        <w:t>应该说，我县农村五保供养工作的成绩应当充分肯定，但是“五保供养标准偏低、全面落实五保内容难、日常生活照料难、实施集中供养难”等问题仍然存在，特别是离分散供养五保对象“应保尽保、老有所养、老有所依、老有所乐、老有所为”的基本目标还有不少差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没有做到应保尽保。农村五保供养条例明确规定，对符合条件且本人提出申请的村民，各级政府部门及村委会应当按规定及时办理有关手续，不得以任何理由拖延或者拒绝办理。但在我县大量符合五保供养条件的困难人群却迟迟无法得到应有的供养资格。执行的依然是“死一个，进一个”的政策，仅南港镇就有</w:t>
      </w:r>
      <w:r>
        <w:rPr>
          <w:rFonts w:eastAsia="仿宋_GB2312" w:ascii="仿宋_GB2312" w:hAnsi="仿宋_GB2312"/>
          <w:sz w:val="32"/>
          <w:szCs w:val="32"/>
        </w:rPr>
        <w:t>104</w:t>
      </w:r>
      <w:r>
        <w:rPr>
          <w:rFonts w:ascii="仿宋_GB2312" w:hAnsi="仿宋_GB2312" w:eastAsia="仿宋_GB2312"/>
          <w:sz w:val="32"/>
          <w:szCs w:val="32"/>
        </w:rPr>
        <w:t>名符合条件的群众没有纳入五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供养标准偏低。国务院《农村五保供养工作条例》明确规定，农村五保供养标准不得低于当地村民的平均生活水平，并根据当地村民平均水平的提高适时调整。我县分散供养五保对象年保障标准为</w:t>
      </w:r>
      <w:r>
        <w:rPr>
          <w:rFonts w:eastAsia="仿宋_GB2312" w:ascii="仿宋_GB2312" w:hAnsi="仿宋_GB2312"/>
          <w:sz w:val="32"/>
          <w:szCs w:val="32"/>
        </w:rPr>
        <w:t>2800</w:t>
      </w:r>
      <w:r>
        <w:rPr>
          <w:rFonts w:ascii="仿宋_GB2312" w:hAnsi="仿宋_GB2312" w:eastAsia="仿宋_GB2312"/>
          <w:sz w:val="32"/>
          <w:szCs w:val="32"/>
        </w:rPr>
        <w:t>元，若无其他收入来源，就难以满足其生活需求，难以达到当地居民的平均生活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居住条件堪忧。大多数分散供养的五保对象的住房条件都比较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日常照料难保证。分散供养五保对象的生活方式大多由自己安排，他们中有的因为身体有残疾，或有精神疾病，或因年老瘫痪在床，日常照料难以得到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是看病治病不便。我县所有的五保户现已享受医疗保险后的医疗兜底救助，到定点医院看病治病不需要花钱。但是五保户一般年老体弱，行走不便，且多居住在偏远地方，交通不便，逢到生病，舍不得花交通费到定点医院就医，就硬拖硬撑着，甚至卧病在床多日都无人知晓。</w:t>
      </w:r>
    </w:p>
    <w:p>
      <w:pPr>
        <w:pStyle w:val="Normal"/>
        <w:spacing w:lineRule="exact" w:line="600"/>
        <w:ind w:firstLine="643"/>
        <w:rPr>
          <w:rFonts w:ascii="仿宋_GB2312" w:hAnsi="仿宋_GB2312" w:eastAsia="仿宋_GB2312" w:cs="黑体;um"/>
          <w:b/>
          <w:b/>
          <w:sz w:val="32"/>
          <w:szCs w:val="32"/>
        </w:rPr>
      </w:pPr>
      <w:r>
        <w:rPr>
          <w:rFonts w:ascii="仿宋_GB2312" w:hAnsi="仿宋_GB2312" w:cs="黑体;um" w:eastAsia="仿宋_GB2312"/>
          <w:b/>
          <w:sz w:val="32"/>
          <w:szCs w:val="32"/>
        </w:rPr>
        <w:t>建议：</w:t>
      </w:r>
      <w:r>
        <w:rPr>
          <w:rFonts w:ascii="仿宋_GB2312" w:hAnsi="仿宋_GB2312" w:eastAsia="仿宋_GB2312"/>
          <w:sz w:val="32"/>
          <w:szCs w:val="32"/>
        </w:rPr>
        <w:t>“五保户”的供养对象是农村中最困难、最特殊的弱势群体。对他们的保障是体现社会公平、构建和谐社会的必然要求，也是地方政府不可推卸的职责和义务，关系到党和政府的形象和在人民群众中的威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要形成五保供养工作合力。各级政府要认真研究新形势下农村五保供养工作面临的新情况、新问题，将该项工作纳入新农村建设的总体规划和议事日程。有关职能部门要建立定期检查和情况通报制度，保证五保供养政策的落实；新闻媒体和农村宣传阵地要进一步加大宣传力度，广泛宣传国家五保供养政策，努力营造关心帮助五保老人、维护五保对象合法权益的社会氛围；要积极引导社会力量参与农村五保供养，将农村五保供养对象作为各类社会帮扶的重点对象，大力弘扬中华民族尊老爱幼、扶残助孤的传统美德；要落实好各项优惠政策，扶持社会力量兴办农村五保供养服务机构，支持农村五保供养服务机构开展农副业生产活动；充分发动社会力量共同参与到帮扶五保对象的事业中去。确保五保对象应保尽保。</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要提高五保供养标准。《条例》规定，供养标准根据当地村民平均生活水平的提高适时调整，建立起了供养标准的自然增长机制。在制定五保供养标准时，要充分考虑价格上涨因素和添置衣物、失能老人日常照料护理、看病交通和丧葬的费用，确保五保户生活和照料护理及丧葬得到充分保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要改善五保户居住条件。各级人民政府要认真履行职责，加强对分散供养五保对象住房的修缮和维护。</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要加强日常生活照料。对于分散供养的，由乡镇人民政府和村民委员会签订供养服务协议，村民委员会再与受委托人、五保供养对象签订供养服务协议。对分散供养的五保对象，可以采取实行单位或村组干部、热心五保工作人员一包一的扶持、监护办法，经常上门查访，帮助解决实际问题，特别是生活难以自理的五保对象，要派专人护理照顾，并对护理人员给予一定的补贴。供养服务经费和补贴应当由县人民政府纳入本级财政预算统筹解决，真正使分散五保对象的日常生活照料落到实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要提高集中供养水平。为更好地保障五保对象的基本生活，逐步提高五保集中供养水平是五保供养工作的发展方向。而要做好集中供养，就必须进一步做大做强农村敬老院。建议各级政府进一步加大农村敬老院建设投入力度，修建区域性敬老院和针对失能五保老人进行护理的“医、护、养”一体化敬老院，不断提高集中供养率，提升敬老院档次；支持帮助发展院办经济，切实提高敬老院的供养服务水平，做到随时有能力接纳所在地分散供养五保对象入院实行集中供养。同时要注意发挥敬老院的辐射作用，适时对分散供养五保户提供供养服务。</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34:00Z</dcterms:created>
  <dc:creator>BZQ</dc:creator>
  <dc:description/>
  <cp:keywords/>
  <dc:language>en-US</dc:language>
  <cp:lastModifiedBy>Windows 用户</cp:lastModifiedBy>
  <dcterms:modified xsi:type="dcterms:W3CDTF">2017-03-04T10:34:00Z</dcterms:modified>
  <cp:revision>3</cp:revision>
  <dc:subject/>
  <dc:title>关于完善农业保险机制 加快我县农业现代化步伐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