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大对山区农村生活垃圾处理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投入的议案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目前城乡环卫一体化工作正在如火如荼地开展，大大改善了农村的生产和生活环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但是由于山区农村居民点分散，以及通村、组道路等级低、路况差等原因，当前偏远山区农村城乡环卫一体化工作存在一些问题和困难：一是垃圾处理基础设施设难满足。大部分农户垃圾无地方归集，只能向路边、沟边堆集，有垃圾池的地方没有车辆及时清运，而且垃圾处理难。二是群众的环保意识难转变。农村长期以来形成的乱倒垃圾的习惯在短期内难以改变，垃圾分类处理知识还没有普及，导致农村生活垃圾大量增加。三是投入保障机制难建立。经费投入不足，乡、村两级无资金用于垃圾处理，企业及社会投入垃圾处理资金缺乏，同时向农户征收垃圾处理费尚没有政策依据。四是村组保洁人员难到位，根据经费投入情况，各村聘用保洁人员有限，保洁人员老龄化甚至高龄化现象普遍，存在较大安全隐患，而且保洁人员待遇低，保洁质量得不到保证。五是可利用垃圾难回收。目前没有专门的队伍开展可利用垃圾的回收工作，一些能利用的垃圾与其他垃圾混在一起，增加了垃圾量，也浪费了资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大环保法律法规和生活垃圾处理知识的宣传教育力度。多形式宣传垃圾综合治理工作的重要意义和基本知识，提升全民的环保意识，引导农户少使用一次性生活用品，营造“人人关心环保、人人支持环保”的工作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大基础设施建设力度。把农村垃圾处理基础设施建设纳入“美丽乡村”建设及精准扶贫工作规划的重要内容，捆绑建设、环保、移民、扶贫、交通、国土、水利等各方面资金，建设一批乡村垃圾处理设施，添置一批清运设备，满足农村垃圾收集、清运、处理的需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投入、清运工作机制。各村单独或联合成立环卫协会，负责农村垃圾清运处理、费用筹集与支付工作，加大财政资金投入力度，引导社会资金投入农村环保领域。逐步建立起以政府投资为导向、群众和企业投资为主体的农村环保投入新机制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一支可回收垃圾收集、转运的专门队伍，开展垃圾精准识别、精准分类，减少需要集中处理的垃圾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1:00Z</dcterms:created>
  <dc:creator>微软用户</dc:creator>
  <dc:description/>
  <cp:keywords/>
  <dc:language>en-US</dc:language>
  <cp:lastModifiedBy>Windows 用户</cp:lastModifiedBy>
  <cp:lastPrinted>2017-01-05T17:05:00Z</cp:lastPrinted>
  <dcterms:modified xsi:type="dcterms:W3CDTF">2017-03-04T13:26:00Z</dcterms:modified>
  <cp:revision>7</cp:revision>
  <dc:subject/>
  <dc:title>加大对山区农村生活垃圾处理的资金投入</dc:title>
</cp:coreProperties>
</file>