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宋体;SimSun" w:eastAsia="黑体;SimHei"/>
          <w:sz w:val="32"/>
          <w:szCs w:val="32"/>
        </w:rPr>
        <w:t>议事原案第</w:t>
      </w:r>
      <w:r>
        <w:rPr>
          <w:rFonts w:eastAsia="黑体;SimHei" w:cs="宋体;SimSun" w:ascii="黑体;SimHei" w:hAnsi="黑体;SimHei"/>
          <w:sz w:val="32"/>
          <w:szCs w:val="32"/>
        </w:rPr>
        <w:t>12</w:t>
      </w:r>
      <w:r>
        <w:rPr>
          <w:rFonts w:ascii="黑体;SimHei" w:hAnsi="黑体;SimHei" w:cs="宋体;SimSun" w:eastAsia="黑体;SimHei"/>
          <w:sz w:val="32"/>
          <w:szCs w:val="32"/>
        </w:rPr>
        <w:t>号</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金融机构要加大对实体经济</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扶持力度的议案</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cs="宋体;SimSun" w:eastAsia="仿宋_GB2312"/>
          <w:b/>
          <w:sz w:val="32"/>
          <w:szCs w:val="32"/>
        </w:rPr>
        <w:t>案由及案据：</w:t>
      </w:r>
      <w:r>
        <w:rPr>
          <w:rFonts w:ascii="仿宋_GB2312" w:hAnsi="仿宋_GB2312" w:cs="宋体;SimSun" w:eastAsia="仿宋_GB2312"/>
          <w:sz w:val="32"/>
          <w:szCs w:val="32"/>
        </w:rPr>
        <w:t>近年来，我县实体经济企业与国内众多企业一样，面临着国内外市场需求减弱，企业生产成本上升、效益下滑等前所未有的困境。要始终坚持金融服务实体经济的本质要求，不断为舒城实体经济发展创造良好的金融环。</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建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黑体;SimHei" w:eastAsia="仿宋_GB2312"/>
          <w:sz w:val="32"/>
          <w:szCs w:val="32"/>
        </w:rPr>
        <w:t>明确发展思路，坚持以服务实体经济为主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众所周知，实体经济是一个地方经济可持续发展的最基本的支撑，帮助实体经济渡过当前的难关，是政府的一项重要职责。金融是实体经济发展的强大推手，实体经济又是金融繁荣的重要来源，两者相辅相成，缺一不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金融机构要紧紧围绕金融服务于实体经济这一主题，减少放贷“脱实向虚”，更好地服务和支持地方经济科学稳健发展。制造业当前的困难，对于银行业金融机构而言，也是一次优化信贷结构的机遇。各行业基本已经完成了一次“洗牌”，能够坚持经营的，已经是资质相对较好的企业。虽然经济形势不容乐观，但毕竟开始缓慢复苏，银行业金融机构要弱化“顺周期”行为，在此情况下抓住经济结构逐步调整的契机，加强信贷结构的优化，以变化发展的眼光看待问题，不“惜贷”、不“恐贷”，不断加大对制造业的信贷投放总量。对于发展较好、暂时遇到困难但前景看好的企业，要重点予以扶持。</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加强金融服务创新，拓展融资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确把握国家政策导向，顺应形势需要，因势利导，转变观念，牢固树立不发展是最大风险的理念，把握转变经济增长方式的契机，创新金融服务措施，提高融资服务水平，重点向符合国家产业政策和信贷政策的“立县型”大项目、战略性新兴产业、文化创意产业、旅游业等诸多领域加大信贷支持力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借鉴发达地区的经验，各金融机构要支持符合条件的企业采用产业链融资、订单融资、商标权质押等多种方式融资，多角度满足生产经营需求。探索应用存货和应收账款质押贷款、贷款重组等方式融资，对信用记录良好、有竞争力、有市场、有订单，但经营或资金暂时出现困难的企业给予支持。已签订信贷合同的，信贷资金要及时到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每个地方都有其区域经济特点、产业特色，银行业金融机构应当以此为依托，通过创新工作挖掘新的业务增长点。以如，舒城的体育用品业、儿童用品业、汽车配件等行业就是亮点之一，其中的优质企业较多，对于这部分企业可以重点加以金融扶持。 </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积极支持小微企业发展，不断增强经济发展活力。</w:t>
      </w:r>
    </w:p>
    <w:p>
      <w:pPr>
        <w:pStyle w:val="Normal"/>
        <w:spacing w:lineRule="exact" w:line="600"/>
        <w:ind w:firstLine="640"/>
        <w:rPr/>
      </w:pPr>
      <w:r>
        <w:rPr>
          <w:rFonts w:ascii="仿宋_GB2312" w:hAnsi="仿宋_GB2312" w:cs="宋体;SimSun" w:eastAsia="仿宋_GB2312"/>
          <w:sz w:val="32"/>
          <w:szCs w:val="32"/>
        </w:rPr>
        <w:t>各银行业金融机构要将支持小微企业作为调整自身信贷结构、培育利润增长点、分散信贷风险、提升综合竞争力的内在需要，推广“小企业信贷工厂”、贸易融资业务、速贷通、生意贷、物业贷等特色金融产品，做到“各有诚意、一行一品”，重点支持有利于经济结构调整的小微企业、支柱产业、重点项目和优势企业上、下游小微企业，确保小微企业贷款增速高于全部贷款平均增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银行业金融机构要利用自身优势，探索创新适合不同地域和不同发展阶段小微企业特点的融资产品和服务方式，利用授信开证、押汇、保理、融资租赁等多种手段拓宽小微企业融资渠道，推行商标权质押贷款、开发动产质押贷款、股权质押贷款、专利质押贷款、第三方保证贷款等创新性或特色信贷产品。    </w:t>
      </w:r>
    </w:p>
    <w:p>
      <w:pPr>
        <w:pStyle w:val="Normal"/>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建立奖惩机制，确保贷款注入到实体经济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金融监管部门要把实体经济信贷增长目标完成情况作为金融机构及其高管人员年度履职考核评价、监管评级的重要因素。确保贷款注入到实体经济运行中，切实发挥金融支持实体经济发展的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客气地说，各家金融机构在上报材料中都是大力鼓吹为实体经济放贷了不少款，年年业绩攀高，大批放贷资金究竟到了哪里？“大头”是不是贷给了商业性房地产？这难免让人产生联想。为此，金融监管部门不能光听金融机构业绩汇报，尤其要突出加强贷后检查、跟踪贷款走向，最好走访到每个实体企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外，金融机构要在一定程度上放宽和简化企业的贷款条件和审批程序，缓解企业贷款成本过高的状况，规范金融服务、规范收费标准，严禁附加贷款条件、“捆绑销售”、不合理收费。</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29:00Z</dcterms:created>
  <dc:creator>lp1</dc:creator>
  <dc:description/>
  <cp:keywords/>
  <dc:language>en-US</dc:language>
  <cp:lastModifiedBy>Windows 用户</cp:lastModifiedBy>
  <dcterms:modified xsi:type="dcterms:W3CDTF">2017-03-04T13:44:00Z</dcterms:modified>
  <cp:revision>9</cp:revision>
  <dc:subject/>
  <dc:title>      关于金融机构要加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