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um" w:hAnsi="黑体;um" w:eastAsia="黑体;um" w:cs="黑体;um"/>
          <w:sz w:val="32"/>
          <w:szCs w:val="32"/>
        </w:rPr>
      </w:pPr>
      <w:r>
        <w:rPr>
          <w:rFonts w:ascii="黑体;um" w:hAnsi="黑体;um" w:cs="黑体;um" w:eastAsia="黑体;um"/>
          <w:sz w:val="32"/>
          <w:szCs w:val="32"/>
        </w:rPr>
        <w:t>议事原案第</w:t>
      </w:r>
      <w:r>
        <w:rPr>
          <w:rFonts w:eastAsia="黑体;um" w:cs="黑体;um" w:ascii="黑体;um" w:hAnsi="黑体;um"/>
          <w:sz w:val="32"/>
          <w:szCs w:val="32"/>
        </w:rPr>
        <w:t>11</w:t>
      </w:r>
      <w:r>
        <w:rPr>
          <w:rFonts w:ascii="黑体;um" w:hAnsi="黑体;um" w:cs="黑体;um" w:eastAsia="黑体;um"/>
          <w:sz w:val="32"/>
          <w:szCs w:val="32"/>
        </w:rPr>
        <w:t>号</w:t>
      </w:r>
    </w:p>
    <w:p>
      <w:pPr>
        <w:pStyle w:val="Normal"/>
        <w:spacing w:lineRule="exact" w:line="60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完善农业保险机制</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加快我县农业现代化步伐的议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黑体;um" w:hAnsi="黑体;um" w:eastAsia="黑体;um" w:cs="黑体;um"/>
          <w:sz w:val="32"/>
          <w:szCs w:val="32"/>
        </w:rPr>
      </w:pPr>
      <w:r>
        <w:rPr>
          <w:rFonts w:ascii="仿宋_GB2312" w:hAnsi="仿宋_GB2312" w:cs="黑体;um" w:eastAsia="仿宋_GB2312"/>
          <w:b/>
          <w:sz w:val="32"/>
          <w:szCs w:val="32"/>
        </w:rPr>
        <w:t>案由：</w:t>
      </w: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中央财政启动保费补贴以来，农业保险实现了跨越式发展，覆盖面和参保农户数显著提高，服务水平和服务能力不断增强，在国民经济发展全局中的地位和作用日益凸显，对于提高农民防灾抗灾能力，保障农业粮食生产安全，维护农村社会和谐稳定，发挥着不可或缺的重要作用。然而，对照农险的国策要求，现行的政策性农险在经营过程中存在诸多问题，必须对农业保险机制进行完善。</w:t>
      </w:r>
    </w:p>
    <w:p>
      <w:pPr>
        <w:pStyle w:val="Normal"/>
        <w:spacing w:lineRule="exact" w:line="600"/>
        <w:ind w:firstLine="643"/>
        <w:rPr>
          <w:rFonts w:ascii="仿宋_GB2312" w:hAnsi="仿宋_GB2312" w:eastAsia="仿宋_GB2312" w:cs="黑体;um"/>
          <w:b/>
          <w:b/>
          <w:sz w:val="32"/>
          <w:szCs w:val="32"/>
        </w:rPr>
      </w:pPr>
      <w:r>
        <w:rPr>
          <w:rFonts w:ascii="仿宋_GB2312" w:hAnsi="仿宋_GB2312" w:cs="黑体;um" w:eastAsia="仿宋_GB2312"/>
          <w:b/>
          <w:sz w:val="32"/>
          <w:szCs w:val="32"/>
        </w:rPr>
        <w:t>案据：</w:t>
      </w:r>
      <w:r>
        <w:rPr>
          <w:rFonts w:ascii="仿宋_GB2312" w:hAnsi="仿宋_GB2312" w:eastAsia="仿宋_GB2312"/>
          <w:sz w:val="32"/>
          <w:szCs w:val="32"/>
        </w:rPr>
        <w:t>现行的政策性农险在经营过程中存在的问题，主要集中体现在三个方面：一是承保数据、信息不真实，存在垫交保费现象，个别地方存在虚假承保，承保面积与实际种植面积不符，承保前标的查验不规范等，政府政策性补贴资金的使用存在一定的风险。二是理赔数据不真实，存在协议赔付、平均赔付，甚至虚假理赔，理赔查勘定损不到位，无法真实体现农户的受灾面积及程度等，农户对理赔结果不满意。三是现有的农业保险产品，多数保额低于实际成本，且保险产品和服务供给不足，难解农民后顾之忧。如多数政策性种植业保险产品每亩不足</w:t>
      </w:r>
      <w:r>
        <w:rPr>
          <w:rFonts w:eastAsia="仿宋_GB2312" w:ascii="仿宋_GB2312" w:hAnsi="仿宋_GB2312"/>
          <w:sz w:val="32"/>
          <w:szCs w:val="32"/>
        </w:rPr>
        <w:t>400</w:t>
      </w:r>
      <w:r>
        <w:rPr>
          <w:rFonts w:ascii="仿宋_GB2312" w:hAnsi="仿宋_GB2312" w:eastAsia="仿宋_GB2312"/>
          <w:sz w:val="32"/>
          <w:szCs w:val="32"/>
        </w:rPr>
        <w:t>元，而我县种粮大户的土地流转成本每亩至少都要四五百元，导致农业产业化和现代化进展受到制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问题，根源在于我县政策性农险是垄断经营，没有按市场经济规律引入竞争机制，支农惠农政策落实不力，农民涉政策性农险权益得不到有效保障，不利于农险可持续发展和规范经营。</w:t>
      </w:r>
    </w:p>
    <w:p>
      <w:pPr>
        <w:pStyle w:val="Normal"/>
        <w:spacing w:lineRule="exact" w:line="600"/>
        <w:ind w:firstLine="643"/>
        <w:rPr>
          <w:rFonts w:ascii="仿宋_GB2312" w:hAnsi="仿宋_GB2312" w:eastAsia="仿宋_GB2312" w:cs="黑体;um"/>
          <w:b/>
          <w:b/>
          <w:sz w:val="32"/>
          <w:szCs w:val="32"/>
        </w:rPr>
      </w:pPr>
      <w:r>
        <w:rPr>
          <w:rFonts w:ascii="仿宋_GB2312" w:hAnsi="仿宋_GB2312" w:cs="黑体;um" w:eastAsia="仿宋_GB2312"/>
          <w:b/>
          <w:sz w:val="32"/>
          <w:szCs w:val="32"/>
        </w:rPr>
        <w:t>建议：</w:t>
      </w:r>
      <w:r>
        <w:rPr>
          <w:rFonts w:ascii="仿宋_GB2312" w:hAnsi="仿宋_GB2312" w:eastAsia="仿宋_GB2312"/>
          <w:sz w:val="32"/>
          <w:szCs w:val="32"/>
        </w:rPr>
        <w:t>一要规范农险经营模式，开展适度有序竞争。在经营模式上引入适度有序竞争，省政府文件《安徽省</w:t>
      </w:r>
      <w:r>
        <w:rPr>
          <w:rFonts w:eastAsia="仿宋_GB2312" w:ascii="仿宋_GB2312" w:hAnsi="仿宋_GB2312"/>
          <w:sz w:val="32"/>
          <w:szCs w:val="32"/>
        </w:rPr>
        <w:t>2016</w:t>
      </w:r>
      <w:r>
        <w:rPr>
          <w:rFonts w:ascii="仿宋_GB2312" w:hAnsi="仿宋_GB2312" w:eastAsia="仿宋_GB2312"/>
          <w:sz w:val="32"/>
          <w:szCs w:val="32"/>
        </w:rPr>
        <w:t>年政策性农业保险实施办法》规定：“国元农业保险股份有限公司、人保财险安徽省分公司为我省政策性农业保险业务的经办机构。”我县选择由国元保险一家公司承办，不利于提高农业保险服务保障水平，建议按照省政府文件要求，由国元保险和人保财险两家公司承办，由农户自主选择。一是贯彻十八届三中全会关于“紧紧围绕使市场在资源配置中起决定性作用”的要求；二是倒逼承保公司不断完善农险服务体系，提高服务水平，保障农户利益；三是促进发挥保险机制在风险管理和社会保障方面的积极作用，服务供给侧结构性改革，如促进产量、价格指数、天气指数保险等新型农业保险产品供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要支持探索特色农业保险，促进农业现代化发展。推动财政政策支持的特色农业保险项目，鼓励创新农业保险产品。一是鼓励保险机构探索符合地方特色农业经济加快现代化的保险产品和服务供给，支持发展特色优势农产品保险、渔业保险、设施农业保险。二是支持发展商业补充农业保险，满足农业生产规模化和现代化发展的风险分散需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要创新支农惠农方式，服务国家扶贫战略。鼓励探索开展贫困户家庭财产保险、小额人身意外保险，解决因灾因病致贫返贫问题；鼓励和支持保险资金开展支农惠农融资业务创新试点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0:33:00Z</dcterms:created>
  <dc:creator>BZQ</dc:creator>
  <dc:description/>
  <cp:keywords/>
  <dc:language>en-US</dc:language>
  <cp:lastModifiedBy>Windows 用户</cp:lastModifiedBy>
  <dcterms:modified xsi:type="dcterms:W3CDTF">2017-03-04T10:35:00Z</dcterms:modified>
  <cp:revision>8</cp:revision>
  <dc:subject/>
  <dc:title>关于完善农业保险机制 加快我县农业现代化步伐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