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议事原案第</w:t>
      </w:r>
      <w:r>
        <w:rPr>
          <w:rFonts w:eastAsia="黑体;SimHei" w:cs="黑体;SimHei" w:ascii="黑体;SimHei" w:hAnsi="黑体;SimHei"/>
          <w:sz w:val="32"/>
          <w:szCs w:val="32"/>
        </w:rPr>
        <w:t>24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整合我县城区高中教育资源的议案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案由：</w:t>
      </w:r>
      <w:r>
        <w:rPr>
          <w:rFonts w:ascii="仿宋_GB2312" w:hAnsi="仿宋_GB2312" w:cs="宋体;SimSun" w:eastAsia="仿宋_GB2312"/>
          <w:sz w:val="32"/>
          <w:szCs w:val="32"/>
        </w:rPr>
        <w:t>在县委县政府正确领导和开发区全力关心支持下，近几年桃溪中学发展势头很好，但同时也充满着挑战。为适应城市化发展进程，合理配置城区高中教育公共资源，满足人民群众对优质高中教育资源的强烈需求，我县宜及早谋划并尽快整合城区高中教育的资源，尤其是桃溪中学高中部作为省示范学校舒城一中桃溪校区，更应该抓紧决策和实施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案据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顺应城市化发展的趋势：近几年，我县以建设县级中等城市为抓手，坚持城镇化带动战略，科学编制了发展规划，拓展城市框架，发展整体思路和框架十分清晰，成就尤为显著。桃溪中学位于县城北环路以内的开发区，处于“一环五射”的合肥“一射”方向，已经融入城区，基本具备城区公共服务条件。目前，桃中实际上也主要是承接城区和全县的高中学生。学校现有高中部学生</w:t>
      </w:r>
      <w:r>
        <w:rPr>
          <w:rFonts w:eastAsia="仿宋_GB2312" w:cs="宋体;SimSun" w:ascii="仿宋_GB2312" w:hAnsi="仿宋_GB2312"/>
          <w:sz w:val="32"/>
          <w:szCs w:val="32"/>
        </w:rPr>
        <w:t>2400</w:t>
      </w:r>
      <w:r>
        <w:rPr>
          <w:rFonts w:ascii="仿宋_GB2312" w:hAnsi="仿宋_GB2312" w:cs="宋体;SimSun" w:eastAsia="仿宋_GB2312"/>
          <w:sz w:val="32"/>
          <w:szCs w:val="32"/>
        </w:rPr>
        <w:t>余人，发展态势良好，在六安市同类学校中是独一无二的，并且超过很多薄弱的省示范学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区域功能定位的需要：舒师新校区与桃中直线距离只有一公里左右，从欧洲华城至桃中的县城东北方区域，都需要有丰富内涵的产业事业去支撑。如果有展势头很好的桃中去支撑和引领作用，从教育事业一方面，形成普教的幼儿小学初中高中一条龙，普教与职教（舒师新校区）联动的态势氛围，是很现实的一种选择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成功的实践证明是可行的：我县城区义务教育资源整合的实践非常成功，格局拉得开，布局很合理，可以管得很长远。高中联办分校区的成功实践，在外地和六安市的例子比比皆是。舒城一中发展空间十分有限，长远地看选择靠城外围的桃中发展高中，位置、空间和带动效应都具有无比的优越性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此项工作的紧迫性：当前，桃中的管理、质量和发展势头很好，一点不亚于一般省示范学校。近两年的《县政府工作报告》已将桃中列入创建省示范学校。但是由于国家招生政策性因素的制约，要长久发展，必须谋求资源整合，做“加法题”。如果动作慢了，影响到发展，回过头再想做大做强，过程可能会很艰难。再者，舒城一中办学空间条件受限，目前就无法达到国家有关的标准，长远地看肯定是迁移出老校区才能够更好地发展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建议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将桃溪中学高中部作为省示范学校舒城一中的分校联办，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份县教育局已经呈报告给县政府；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第一步先确定联办模式；第二步谋划县城东北方区域包括教育功能在内的定位，做好规划，逐步实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4:34:00Z</dcterms:created>
  <dc:creator>开发区</dc:creator>
  <dc:description/>
  <cp:keywords/>
  <dc:language>en-US</dc:language>
  <cp:lastModifiedBy>Windows 用户</cp:lastModifiedBy>
  <cp:lastPrinted>2016-11-17T08:03:00Z</cp:lastPrinted>
  <dcterms:modified xsi:type="dcterms:W3CDTF">2017-03-04T14:35:00Z</dcterms:modified>
  <cp:revision>5</cp:revision>
  <dc:subject/>
  <dc:title>议事原案第19号</dc:title>
</cp:coreProperties>
</file>