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改革公交换乘线路和票价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近年来，我县实施的城关公交一体化工程，给广大群众出行提供了极大便利，但目前这惠民工程在运行机制方面还存在一些问题和不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主要体现在公交票价实行分段制和中途换乘方面。如万佛湖以上乡镇群众来往城关需中途在万佛湖转运站换乘，每次收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不仅延长公交营运里程，提交营运成本，而且给乘客特别是儿童、老人等特殊群众带来安全隐患，广大群众尤其是西南山区群众反应较为强烈。为进一步调整完善我县城公共交通运行体制机制，进一步为提高城乡公交一体化建设水平，提升群众满意度，需对公交票价和换乘线路进行改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舒晓路公交沿线，全程票价统一调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消在万佛湖的中途换乘，直达终点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人大督促交通运输部门，尽早制定公交政策方案并付诸实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42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7:00Z</dcterms:modified>
  <cp:revision>20</cp:revision>
  <dc:subject/>
  <dc:title>中共舒城县委办公室　舒城县人民政办公室</dc:title>
</cp:coreProperties>
</file>