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山七老街进行修缮保护的议案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山七老街位于集镇中心地段，县道山河路西侧，总长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，已有近百年历史。街道多数为砖木和土木结构建筑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宽青石板巷道，杨柳河穿街而过。街内有土炮楼、关帝庙等著名古迹，颇具古代风格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老街虽然保存尚完整，但因年代久远，不少建筑已腐朽陈旧，基础设施差，线路紊乱、污水横流，存在很大安全隐患，已逐渐推动独特的老街遗韵，迫切需要对山七老街进行修缮保护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人大督促文物、旅游、规划等部门实地察看，制定总体规划，并适时列入旅游及棚户区改造等项目投资计划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老街修缮保护需和集镇旅游开发相结合，与镇内其他名胜景观（望母山、温泉、七宝尖等）遥相呼应，努力打造山七一张响亮名片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点对现有民居进行修缮，修旧如旧，综合治理杨柳河，保留石板路完善供排水和环保设施，尽力保护和延续老街格局和历史风貌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ragraph">
                <wp:posOffset>-281940</wp:posOffset>
              </wp:positionV>
              <wp:extent cx="804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.65pt;mso-wrap-distance-left:0pt;mso-wrap-distance-right:0pt;mso-wrap-distance-top:0pt;mso-wrap-distance-bottom:0pt;margin-top:-22.2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13:00Z</dcterms:created>
  <dc:creator>微软用户</dc:creator>
  <dc:description/>
  <cp:keywords/>
  <dc:language>en-US</dc:language>
  <cp:lastModifiedBy>Windows 用户</cp:lastModifiedBy>
  <cp:lastPrinted>2016-12-06T08:02:00Z</cp:lastPrinted>
  <dcterms:modified xsi:type="dcterms:W3CDTF">2017-03-05T03:16:00Z</dcterms:modified>
  <cp:revision>4</cp:revision>
  <dc:subject/>
  <dc:title>中共舒城县委办公室　舒城县人民政办公室</dc:title>
</cp:coreProperties>
</file>