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议事原案第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要求迁移棠树乡西塘自来水厂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cs="仿宋_GB2312" w:eastAsia="仿宋_GB2312"/>
          <w:sz w:val="32"/>
          <w:szCs w:val="32"/>
        </w:rPr>
        <w:t>西塘自来水厂修建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，位于丰乐河以南，老虎冲水库以北，供水七个行政村，两个街道（西塘、棠树），一个工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案据：</w:t>
      </w:r>
      <w:r>
        <w:rPr>
          <w:rFonts w:ascii="仿宋_GB2312" w:hAnsi="仿宋_GB2312" w:cs="仿宋_GB2312" w:eastAsia="仿宋_GB2312"/>
          <w:sz w:val="32"/>
          <w:szCs w:val="32"/>
        </w:rPr>
        <w:t>水厂取水水源是丰乐河水，通过近几年运行，群众对自来水水质反映特别强烈，此主要原因：一是丰乐河河床高程较低，雨雪天气时周边大面积地表径流的浑浊水流入河床，水厂无法净化处理；二是河上游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养猪场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养畜禽厂的粪便流入丰乐河，河水污染严重；三是上游农业面源污染较重。以上几方面原因导致西塘自来水厂水质出现严重问题，群众强烈要求将西塘自来水厂迁移至老虎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：把棠树乡西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塘自来水厂迁移至老虎冲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施项目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Administrator</dc:creator>
  <dc:description/>
  <dc:language>en-US</dc:language>
  <cp:lastModifiedBy>Administrator</cp:lastModifiedBy>
  <cp:lastPrinted>2017-01-11T18:50:00Z</cp:lastPrinted>
  <dcterms:modified xsi:type="dcterms:W3CDTF">2017-03-06T11:22:06Z</dcterms:modified>
  <cp:revision>13</cp:revision>
  <dc:subject/>
  <dc:title>关于要求迁移棠树乡西塘自来水厂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