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要求提高村干部待遇的议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近年来扶贫、计划生育、民生工程等工作任务繁重，村干部完全脱产全身心投入工作，并需要经常加班加点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但村干部待遇相对较低，与实际工作量、付出的时间和精力极不相称。村干部单靠工作补贴无法满足养家糊口的基本需求。村干部都是在本村或当地有一定威望、有一定工作能力的群体，他们在工作上无私奉献，在经济收入上远低于外出务工或个体经营人员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度提高基本工资标准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相对统一和规范的工资组成结构和正常晋升机制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高养老保险缴费基数，保障退职后的养老金能够维持基本生活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4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3:15:00Z</dcterms:modified>
  <cp:revision>3</cp:revision>
  <dc:subject/>
  <dc:title>中共舒城县委办公室　舒城县人民政办公室</dc:title>
</cp:coreProperties>
</file>