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将新四军四支队旧址纪念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由当地政府管理的议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新四军四支队旧址纪念馆座落于高峰乡东港村韦家大屋，距县城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公里，系六安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红色旅游项目重点工程之一，是六安市“</w:t>
      </w:r>
      <w:r>
        <w:rPr>
          <w:rFonts w:eastAsia="仿宋_GB2312" w:ascii="仿宋_GB2312" w:hAnsi="仿宋_GB2312"/>
          <w:sz w:val="32"/>
          <w:szCs w:val="32"/>
        </w:rPr>
        <w:t>139”</w:t>
      </w:r>
      <w:r>
        <w:rPr>
          <w:rFonts w:ascii="仿宋_GB2312" w:hAnsi="仿宋_GB2312" w:eastAsia="仿宋_GB2312"/>
          <w:sz w:val="32"/>
          <w:szCs w:val="32"/>
        </w:rPr>
        <w:t>红色旅游重点景区。现又被国家发展改革委员会批准进入全国红色旅游经典景区目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在县委、县政府的统一规划、设计下，新四军四支队红色旅游开发融入万佛湖综合旅游开发整体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新四军四支队旧址红色旅游开发项目开始动工，该项目由安徽省旅游集团规划，安徽舒怡市政公司承建，整个项目建设投资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内容包括：恢复韦家大屋（原政治部旧址）新建两厕厢房，在旧址两厕厢房分别布置新四军四支队政治部复原陈列和战史陈列；新建新四军四支队旧址大门楼、停车场、大型主题浮雕、新四军皖西革命纪念碑；整修月牙塘、红色旅游大道、对旧址范围内的环境进行美化、绿化；完善景区内的供电、给排水等配套工程；对纪念馆进行图、文、声、光全新布展。工程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底完工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正式开馆。整个项目建设采取政府主导，市场运作，企业管理，由安徽舒怡市政工程公司投资兴建，经营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四军四支队旧址被评为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景区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高峰乡政府对东港村进行美好乡村建设，投入近千万元对环境进行改造，年接待游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来，接待参观游客、党政机关、社会团体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余人。随着四支队红色旅游效应的扩大，目前景区管理存在一些困难和问题：一是纪念馆产权不明晰，特别是由企业经营管理不利于项目争取，更谈不上促使景区升级；二是管理人员不能满足接待需要，目前纪念馆只有一名接待人员，年龄较大，只能对纪念馆进行日常的保洁，其他景点得不到及时全面的管护；三是景点区域分布较广，在开展大型纪念活动时，协调周边布展有一定的难度；四是不利于呼应四支队司令部旧址开发；五是目前管理方式单一，后期投入不足，影响所在地政府对景区的统一规划及建设，同时所在地政府实际承担了接待游客和纪念活动人员的繁重任务，花费了大量的人力、物力和财力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由政府投入将四支队旧址纪念馆产权收归所在地政府接管；县旅游主管部门加大对景区建设的指导和服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25:00Z</dcterms:created>
  <dc:creator>微软用户</dc:creator>
  <dc:description/>
  <cp:keywords/>
  <dc:language>en-US</dc:language>
  <cp:lastModifiedBy>Windows 用户</cp:lastModifiedBy>
  <cp:lastPrinted>2017-01-05T17:05:00Z</cp:lastPrinted>
  <dcterms:modified xsi:type="dcterms:W3CDTF">2017-03-04T13:26:00Z</dcterms:modified>
  <cp:revision>5</cp:revision>
  <dc:subject/>
  <dc:title>加大对山区农村生活垃圾处理的资金投入</dc:title>
</cp:coreProperties>
</file>