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议事原案第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52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号</w:t>
      </w:r>
      <w:r>
        <w:rPr>
          <w:rFonts w:ascii="黑体" w:hAnsi="黑体" w:cs="黑体" w:eastAsia="黑体"/>
          <w:b w:val="false"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黑体"/>
          <w:b w:val="false"/>
          <w:b w:val="false"/>
          <w:bCs/>
          <w:sz w:val="32"/>
          <w:szCs w:val="32"/>
        </w:rPr>
      </w:pPr>
      <w:r>
        <w:rPr>
          <w:rFonts w:eastAsia="仿宋_GB2312" w:cs="黑体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要求将文翁故里建设纳入全县旅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发展规划重要板块的议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案由：</w:t>
      </w:r>
      <w:r>
        <w:rPr>
          <w:rFonts w:ascii="仿宋_GB2312" w:hAnsi="仿宋_GB2312" w:eastAsia="仿宋_GB2312"/>
          <w:sz w:val="32"/>
          <w:szCs w:val="32"/>
        </w:rPr>
        <w:t>文翁是西汉蜀郡郡守，兴公学、修水利、善循吏，被尊为公学始祖，其故里为春秋乡文冲村，是我县重要的历史名人。近年来，在县委、县政府的大力支持下，春秋乡大力推进文化旅游发展，着力打造文翁故里品牌，积极融入全县旅游发展大局。但是在全县的旅游发展规划和文化建设十三五计划中，文翁故里建设均没有被列为重要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案据：</w:t>
      </w:r>
      <w:r>
        <w:rPr>
          <w:rFonts w:ascii="仿宋_GB2312" w:hAnsi="仿宋_GB2312" w:eastAsia="仿宋_GB2312"/>
          <w:sz w:val="32"/>
          <w:szCs w:val="32"/>
        </w:rPr>
        <w:t>一、文翁是舒城重要的历史人物。纵观舒城历史名人，文翁当以首居。文翁兴公学、修水利、善循吏，无论是在历史功绩上，还是在其影响深远上，均在舒城历史名人中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无与能比。文化兴城，文化旅游，当以此为龙头，品牌方可做强做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第二、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文翁故里有融入万佛湖旅游圈的优势。春秋紧邻万佛湖，人文与自然的相互补充是旅游长足发展的重要基础，将文翁故里纳入万佛湖旅游圈进行总体规划，既是丰富万佛湖旅游的内容，更是提升万佛湖旅游的档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第三、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几</w:t>
      </w:r>
      <w:r>
        <w:rPr>
          <w:rFonts w:ascii="仿宋_GB2312" w:hAnsi="仿宋_GB2312" w:eastAsia="仿宋_GB2312"/>
          <w:sz w:val="32"/>
          <w:szCs w:val="32"/>
        </w:rPr>
        <w:t>年的文翁故里建设打下了建坚实基础。近年来，春秋乡举全乡之力，建设文翁故里，取得明显成效。一是将文翁故里拓展到整个春秋乡，整体规划建设，拉开文翁故里的发展框架；二是积极营造文翁故里的宣传氛围，在各级宣传媒体上大力宣传文翁故里，通过举办各类活动大力推介文翁故里，其出生地文冲村成功列入国家旅游扶贫示范。三是倾力打造文翁文化要素，投资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万元建设了文翁纪念馆，并投资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多万元配套建设了文博园、文苑街、文思湖、博文亭、鹊尾溪，支持筹备安徽文氏宗亲总会，筹资建设文翁墓，组织首届文翁文化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建议：</w:t>
      </w:r>
      <w:r>
        <w:rPr>
          <w:rFonts w:ascii="仿宋_GB2312" w:hAnsi="仿宋_GB2312" w:eastAsia="仿宋_GB2312"/>
          <w:sz w:val="32"/>
          <w:szCs w:val="32"/>
        </w:rPr>
        <w:t>将文翁故里建设纳入全县旅游发展重要板块，给予关注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3:06:00Z</dcterms:created>
  <dc:creator>User</dc:creator>
  <dc:description/>
  <dc:language>en-US</dc:language>
  <cp:lastModifiedBy>Administrator</cp:lastModifiedBy>
  <dcterms:modified xsi:type="dcterms:W3CDTF">2017-02-23T03:30:11Z</dcterms:modified>
  <cp:revision>19</cp:revision>
  <dc:subject/>
  <dc:title>春秋乡境内有两条河流，其中一条是龙潭河支流枫香树河，源头是舒城县四大名山之一华盖山，全长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