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议事原案第</w:t>
      </w:r>
      <w:r>
        <w:rPr>
          <w:rFonts w:eastAsia="黑体;SimHei" w:cs="宋体;SimSun" w:ascii="黑体;SimHei" w:hAnsi="黑体;SimHei"/>
          <w:sz w:val="32"/>
          <w:szCs w:val="32"/>
        </w:rPr>
        <w:t>51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河流、渠道上危桥重建和改造的议案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案由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干汊河镇地处龙河口水库下游，是水库枢纽区域，沟河纵横，河网密布，舒城县较大的河流杭埠河、舒庐干渠、杭北干渠、东支渠、西支渠、七门堰、朱槽沟河都穿越我镇境内，当初所兴修的干支渠相应配套了大小不同标准的桥梁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座，在一定时间阶段解决了人们的生产和出行困难，为我镇国民经济和社会生产发挥了很大的作用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案据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但这些桥梁普遍存在一些问题，主要是：一是建造年限长，大多使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左右。二是标准低，在建桥时处于生产力低下，只考虑供人通行，交通桥也就考虑手扶拖拉机通行。三是结构简陋，不少桥梁因缺乏资金和技术采取因陋就简、土法上马，影响了使用寿命和使用效果，很多桥梁因不堪重负出现基础坍塌，桥身断裂，摇摇欲坠，现都成了危桥，危及当地群众的生产和生活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建议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随着社会的发展和人们对交通的需求，对这些危桥翻建和改造已成为民生工程的主要方面，请各级政府和相关部门给予特别关注。</w:t>
      </w:r>
    </w:p>
    <w:p>
      <w:pPr>
        <w:pStyle w:val="Style15"/>
        <w:spacing w:lineRule="exact" w:line="60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14"/>
        <w:gridCol w:w="3008"/>
        <w:gridCol w:w="1408"/>
        <w:gridCol w:w="588"/>
        <w:gridCol w:w="888"/>
        <w:gridCol w:w="774"/>
      </w:tblGrid>
      <w:tr>
        <w:trPr>
          <w:trHeight w:val="11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流名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桥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座跨径总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座估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造价</w:t>
            </w:r>
          </w:p>
        </w:tc>
      </w:tr>
      <w:tr>
        <w:trPr>
          <w:trHeight w:val="6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庐干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畦、黑畦、黄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6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北干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庄、团结、团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支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墩、松元砂场、大桥、乔庄、沈庄、新窑砂场、染坊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支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宕、陶庄、月牙、香树、小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7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门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门堰、大塘、大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墩圩、汪庄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宕电站、万家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63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庙墩、光明、小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靠山小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虹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槽沟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虎尾、李家、张小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43:00Z</dcterms:created>
  <dc:creator>lp1</dc:creator>
  <dc:description/>
  <cp:keywords/>
  <dc:language>en-US</dc:language>
  <cp:lastModifiedBy>Windows 用户</cp:lastModifiedBy>
  <dcterms:modified xsi:type="dcterms:W3CDTF">2017-03-04T13:43:00Z</dcterms:modified>
  <cp:revision>4</cp:revision>
  <dc:subject/>
  <dc:title>      关于金融机构要加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