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高峰乡胡家河流域综合治理的议案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胡家河发源于高峰乡南部山区，汇集全乡境内主要大小溪流数条，自古塘村境内以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为胡家河主河道，其中在乡政府所在地五桥集镇境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，从东北向西南流经高峰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村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街道居委会，流入万佛湖。胡家河在高峰乡过境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公里，涉及全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多人口，对万佛湖水质也具有重要的影响。该河流主河道流域内生产生活垃圾亟需综合治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胡家河主河道沿岸有搅拌厂、砂石站以及木器类加工厂，加工业废水、农业废水、生活污水的大量排入，造成河水质量严重下降，影响水的有效利用。水污染加剧，不断危害人体健康和农业生产，水污染也对生态系统造成危害，更增加了清洁水供应的支出。同时也影响了万佛湖的水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胡家河污水治理已经迫在眉睫，要想方设法加强水环境综合治理，加强河道及水域岸线管理。加大河流、水域违法行为查处力度。严格建设项目占用水域和涉河建设项目的行政审批，杜绝非法占用水域和不符合河道功能定位的涉河开发活动。推进河道采砂规范化管理，严格执行河道采砂规划，加强河道采砂联合执法，严厉打击各类涉砂违法行为，全面加强河道采砂规范管理。落实河道疏导、污水截流、水质监控及日常管理，加强对沿岸企业污水排放管控，对严重污染水环境的企业要责令停产、关闭、迁出。以综合治理为目标，进一步抓好两河沿岸景观工程建设，做好美化、绿化工作，营造良好生态环境。加大资金投入，结合工程治理措施，促进水生态系统保护与修复。全面推进集镇环保基础设施建设，扩大集镇污水收集与处理能力和升级改造集镇污水处理设施。进一步扩大截污管网覆盖范围，提高集镇污水收集和处理能力，优化原有处理工艺，新增废水深度处理设施，建设集镇污水处理厂污泥处置设施，建成污水处理设施及配套管网工程，新增集镇生活污水处理能力及配套管网。进一步完善生活垃圾处置，积极宣传、指导、推进生活垃圾分类收集，完善垃圾分类回收站点，实现垃圾减量化、无害化和资源化利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25:00Z</dcterms:created>
  <dc:creator>微软用户</dc:creator>
  <dc:description/>
  <cp:keywords/>
  <dc:language>en-US</dc:language>
  <cp:lastModifiedBy>Windows 用户</cp:lastModifiedBy>
  <cp:lastPrinted>2017-01-05T17:05:00Z</cp:lastPrinted>
  <dcterms:modified xsi:type="dcterms:W3CDTF">2017-03-04T13:25:00Z</dcterms:modified>
  <cp:revision>3</cp:revision>
  <dc:subject/>
  <dc:title>加大对山区农村生活垃圾处理的资金投入</dc:title>
</cp:coreProperties>
</file>