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建议第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7"/>
        <w:snapToGrid w:val="false"/>
        <w:spacing w:lineRule="exact" w:line="600" w:before="47" w:after="0"/>
        <w:ind w:left="-14" w:right="-68" w:firstLine="14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整治县医院周边养猪场环境污染的建议</w:t>
      </w:r>
    </w:p>
    <w:p>
      <w:pPr>
        <w:pStyle w:val="Style17"/>
        <w:snapToGrid w:val="false"/>
        <w:spacing w:lineRule="exact" w:line="600" w:before="47" w:after="0"/>
        <w:ind w:left="-14" w:right="-68" w:firstLine="136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600"/>
        <w:ind w:left="-44" w:right="-53" w:firstLine="55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九月舒城县人民医院搬迁以来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一直受到周边个体养措场污染的影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程度严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需要尽快整治。</w:t>
      </w:r>
    </w:p>
    <w:p>
      <w:pPr>
        <w:pStyle w:val="Style17"/>
        <w:snapToGrid w:val="false"/>
        <w:spacing w:lineRule="exact" w:line="600" w:before="2" w:after="0"/>
        <w:ind w:left="-44" w:right="-53" w:firstLine="45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七星村行政区域内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鹿起路以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梅河东路以北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邻近县医院的位置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分布了几家个体养猪场。这些养猪场由于规模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配套设施不健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加上企业主环保意识较差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导致对周边的环境影响很大。主要影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一是缺乏配套设施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猪排泄物自然堆放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臭气熏天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污染空气；二是遇到雨雪天气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粪便横流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严重污染地表水乃至地下水；三是蚊蝇滋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传播疾病。</w:t>
      </w:r>
    </w:p>
    <w:p>
      <w:pPr>
        <w:pStyle w:val="Style17"/>
        <w:snapToGrid w:val="false"/>
        <w:spacing w:lineRule="exact" w:line="600" w:before="16" w:after="0"/>
        <w:ind w:left="-44" w:right="-53" w:firstLine="56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舒城县人民医院首当其冲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夏秋两季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受到养猪场影响更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特别是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急救中心、急诊科、感染科和重症监</w:t>
      </w:r>
      <w:r>
        <w:rPr>
          <w:rFonts w:eastAsia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</w:rPr>
        <w:t>户室等医院感染防控重点科室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总是受到苍蝇困扰。虽然医院采取了很多措施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但是苍蝇蚊虫过多。更主要的是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其中一个养猪场紧邻县医院东边院墙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粪便就堆在医院围墙外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苍蝇又是嗅觉灵敏的飞行昆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对医院的病伤员伤口特别敏感。侵入病房内的苍蝇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在病伤员之间来回叮咬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不仅干扰病伤员的休息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最关键的是传播病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引起交又感染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给医院感染防治工作造成巨大威胁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给医院正常诊疗工作造成困扰。</w:t>
      </w:r>
    </w:p>
    <w:p>
      <w:pPr>
        <w:pStyle w:val="Normal"/>
        <w:snapToGrid w:val="false"/>
        <w:spacing w:lineRule="exact" w:line="600"/>
        <w:rPr/>
      </w:pPr>
      <w:r>
        <w:rPr/>
        <w:t>为了保障医院病患人员得到良好的治疗</w:t>
      </w:r>
      <w:r>
        <w:rPr/>
        <w:t xml:space="preserve">, </w:t>
      </w:r>
      <w:r>
        <w:rPr/>
        <w:t>提高医院医疗质量</w:t>
      </w:r>
      <w:r>
        <w:rPr/>
        <w:t>,</w:t>
      </w:r>
      <w:r>
        <w:rPr/>
        <w:t>改善周边环境</w:t>
      </w:r>
      <w:r>
        <w:rPr/>
        <w:t>,</w:t>
      </w:r>
      <w:r>
        <w:rPr/>
        <w:t>创建县文明卫生城镇</w:t>
      </w:r>
      <w:r>
        <w:rPr/>
        <w:t>,</w:t>
      </w:r>
      <w:r>
        <w:rPr/>
        <w:t>建议如下</w:t>
      </w:r>
      <w:r>
        <w:rPr/>
        <w:t>:1.</w:t>
      </w:r>
      <w:r>
        <w:rPr/>
        <w:t>加大环境执法力度</w:t>
      </w:r>
      <w:r>
        <w:rPr/>
        <w:t xml:space="preserve">, </w:t>
      </w:r>
      <w:r>
        <w:rPr/>
        <w:t>请有关执法部门责令企业主尽快整治，消除对周边环境的影响；</w:t>
      </w:r>
      <w:r>
        <w:rPr/>
        <w:t>2.</w:t>
      </w:r>
      <w:r>
        <w:rPr/>
        <w:t>环保、规划、农委等部门尽快提出规划，对上述几家养猪场迁址安置，解决其环境扰民以及县医院正常医疗环境的问题；</w:t>
      </w:r>
      <w:r>
        <w:rPr/>
        <w:t>3.</w:t>
      </w:r>
      <w:r>
        <w:rPr/>
        <w:t>尽快对迁址后养猪场原场地进行治理</w:t>
      </w:r>
      <w:r>
        <w:rPr/>
        <w:t xml:space="preserve">, </w:t>
      </w:r>
      <w:r>
        <w:rPr/>
        <w:t>包括遗留物的清除、土地治理和建筑物拆除</w:t>
      </w:r>
      <w:r>
        <w:rPr/>
        <w:t xml:space="preserve">, </w:t>
      </w:r>
      <w:r>
        <w:rPr/>
        <w:t>以达到长久治理的目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03:00Z</dcterms:created>
  <dc:creator>Sky123.Org</dc:creator>
  <dc:description/>
  <cp:keywords/>
  <dc:language>en-US</dc:language>
  <cp:lastModifiedBy>Windows 用户</cp:lastModifiedBy>
  <cp:lastPrinted>2013-05-16T16:44:00Z</cp:lastPrinted>
  <dcterms:modified xsi:type="dcterms:W3CDTF">2017-03-04T13:07:00Z</dcterms:modified>
  <cp:revision>3</cp:revision>
  <dc:subject/>
  <dc:title>2011年上半年，县城管局在县委、县政府的正确领导下，紧紧围绕全县中心工作，深入学习贯彻十七届四中、五中全会精神，按照“规范环卫管理，突出综合执法，强化绿化提档”的工作思路，紧扣创建省级文明县城和全省环保模范城的目标任务，以集中整治和日常管理为抓手，全体干部职工团结协作，积极开展城市管理工作，城市环境质量明显改善，城市形象进一步提升，城区管理秩序进一步规范，城市管理水平进一步的提高，为市民营造了更加适宜的人居环境</dc:title>
</cp:coreProperties>
</file>