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建议第</w:t>
      </w:r>
      <w:r>
        <w:rPr>
          <w:rFonts w:eastAsia="黑体" w:cs="仿宋_GB2312" w:ascii="黑体" w:hAnsi="黑体"/>
          <w:kern w:val="0"/>
          <w:sz w:val="32"/>
          <w:szCs w:val="32"/>
        </w:rPr>
        <w:t>5</w:t>
      </w:r>
      <w:r>
        <w:rPr>
          <w:rFonts w:ascii="黑体" w:hAnsi="黑体" w:cs="仿宋_GB2312" w:eastAsia="黑体"/>
          <w:kern w:val="0"/>
          <w:sz w:val="32"/>
          <w:szCs w:val="32"/>
        </w:rPr>
        <w:t>号</w:t>
      </w:r>
    </w:p>
    <w:p>
      <w:pPr>
        <w:pStyle w:val="Style15"/>
        <w:widowControl/>
        <w:spacing w:lineRule="exact" w:line="600" w:before="0" w:after="0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要求解决乡镇干部周转房的建议</w:t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效能建设的要求，县委县政府不断加大对乡镇干部的管理力度，要求乡镇干部夜宿乡镇。乡镇积极响应县委县政府号召，严格执行县委县政府决定和要求，加强乡镇机关效能建设，严格干部管理，乡镇全体干部积极落实夜宿乡镇制度，做到工作日一律夜宿乡镇。由于干部住宿房屋数量有限，大部分干部在当地无住房，目前多为两至三个人住在一间，加之房屋质量不佳，存在极大安全隐患，干部住着不安心，思想存在顾虑，一定程度上影响干部工作积极性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切实改善乡镇干部住宿条件，提高干部工作积极性，特请求县政府以建设周转房的形式，解决干部住房问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2:50:00Z</dcterms:created>
  <dc:creator>Administrator</dc:creator>
  <dc:description/>
  <dc:language>en-US</dc:language>
  <cp:lastModifiedBy>Administrator</cp:lastModifiedBy>
  <dcterms:modified xsi:type="dcterms:W3CDTF">2017-03-08T07:29:54Z</dcterms:modified>
  <cp:revision>2</cp:revision>
  <dc:subject/>
  <dc:title>建议第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