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舒农函﹝</w:t>
      </w:r>
      <w:r>
        <w:rPr>
          <w:rFonts w:eastAsia="仿宋" w:cs="仿宋" w:ascii="仿宋" w:hAnsi="仿宋"/>
          <w:sz w:val="32"/>
          <w:szCs w:val="32"/>
        </w:rPr>
        <w:t>2017﹞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舒城县农业委员会关于县十七届人大一次会议第</w:t>
      </w:r>
      <w:r>
        <w:rPr>
          <w:rFonts w:eastAsia="方正大标宋简体" w:ascii="方正大标宋简体" w:hAnsi="方正大标宋简体"/>
          <w:sz w:val="36"/>
          <w:szCs w:val="36"/>
        </w:rPr>
        <w:t>1</w:t>
      </w:r>
      <w:r>
        <w:rPr>
          <w:rFonts w:ascii="方正大标宋简体" w:hAnsi="方正大标宋简体" w:eastAsia="方正大标宋简体"/>
          <w:sz w:val="36"/>
          <w:szCs w:val="36"/>
        </w:rPr>
        <w:t>号代表建议答复的函</w:t>
      </w:r>
    </w:p>
    <w:p>
      <w:pPr>
        <w:pStyle w:val="Normal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守贵代表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在县十七届人大一次会议期间提出的《关于整治县医院周边养猪场环境污染》建议收悉，经研究办理，现答复如下：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深入调查，摸清情况</w:t>
      </w:r>
      <w:r>
        <w:rPr>
          <w:rFonts w:ascii="仿宋" w:hAnsi="仿宋" w:cs="仿宋" w:eastAsia="仿宋"/>
          <w:sz w:val="32"/>
          <w:szCs w:val="32"/>
        </w:rPr>
        <w:t>。建议案收悉后，我委组织农委畜牧兽医局和城关农综中心技术人员，深入到七星村养殖户开展走访调查。经现场检查，目前邻近县医院的小型养猪场共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，位于七星村周庄村民组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户生猪存栏量合计达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头，其中周大云、周大财两家养猪场与县医院围墙相邻，现存栏生猪达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头，周大友、周大宝两家猪场位于距离县医院围墙约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处。这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猪场是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以来由当地村民周大云等四兄弟在自家庄前宅后兴建、扩建的，经多年滚动发展逐渐扩大到现有的养殖规模。这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猪场棚舍简陋，基本没有环保设施，粪污处理难以做到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无害化，特别是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县医院搬迁到新址后，猪场污染环境问题日显突出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联动，加强监管</w:t>
      </w:r>
      <w:r>
        <w:rPr>
          <w:rFonts w:ascii="仿宋" w:hAnsi="仿宋" w:cs="仿宋" w:eastAsia="仿宋"/>
          <w:sz w:val="32"/>
          <w:szCs w:val="32"/>
        </w:rPr>
        <w:t>。近期，我委与环保等部门密切配合，对城区各养殖户上门开展环境保护等法规宣传，严格要求养猪户，限产转产，不得随意排放污水污物，做好禁养拆迁准备事宜。</w:t>
      </w:r>
    </w:p>
    <w:p>
      <w:pPr>
        <w:pStyle w:val="Normal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立足长远，积极推进禁养区政策的落实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《舒城县畜禽禁养区划定方案》的规定，医院周边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范围应划定为畜禽禁养区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县印发了《舒城县禁养区内畜禽养殖场（户）关闭或搬迁工作实施方案》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我县召开了全县禁养区内畜禽养殖场（户）关闭或搬迁工作动员大会，布置了具体工作，要求各乡镇、开发区在年底前完成关闭或搬迁任务。七星村周庄组周大云等小型养殖场，属于畜禽禁养区范围，我委按照县委、县政府统一部署要求，积极配合辖区政府按照属地管理的原则，加强畜禽禁养区划定政策的宣传引导，积极筹措资金，尽快落实畜禽禁区拆迁工作，彻底消除县医院周边区域养殖污染状况，最终达到长久治理的目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复类别：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单位：县农委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64-8</w:t>
      </w:r>
      <w:r>
        <w:rPr>
          <w:rFonts w:eastAsia="仿宋" w:cs="仿宋" w:ascii="仿宋" w:hAnsi="仿宋"/>
          <w:sz w:val="32"/>
          <w:szCs w:val="32"/>
        </w:rPr>
        <w:t>62150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35:00Z</dcterms:created>
  <dc:creator>Administrator</dc:creator>
  <dc:description/>
  <cp:keywords/>
  <dc:language>en-US</dc:language>
  <cp:lastModifiedBy>张卫</cp:lastModifiedBy>
  <cp:lastPrinted>2017-06-03T22:41:00Z</cp:lastPrinted>
  <dcterms:modified xsi:type="dcterms:W3CDTF">2017-09-13T00:53:00Z</dcterms:modified>
  <cp:revision>4</cp:revision>
  <dc:subject/>
  <dc:title>舒城县农业委员会关于县人大代表提出“整治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