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水</w:t>
      </w:r>
      <w:r>
        <w:rPr>
          <w:rFonts w:eastAsia="仿宋_GB2312" w:ascii="仿宋_GB2312" w:hAnsi="仿宋_GB2312"/>
          <w:sz w:val="32"/>
          <w:szCs w:val="32"/>
        </w:rPr>
        <w:t>[2017]1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县十七届人大一次会议第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号建议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答复的函</w:t>
      </w:r>
    </w:p>
    <w:p>
      <w:pPr>
        <w:pStyle w:val="Normal"/>
        <w:spacing w:lineRule="exact" w:line="600" w:before="312" w:after="0"/>
        <w:rPr/>
      </w:pPr>
      <w:r>
        <w:rPr>
          <w:rFonts w:ascii="仿宋_GB2312" w:hAnsi="仿宋_GB2312" w:eastAsia="仿宋_GB2312"/>
          <w:sz w:val="32"/>
          <w:szCs w:val="32"/>
        </w:rPr>
        <w:t>宋邦仓、卢正才、金明芝代表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你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县十七届人大一次会议期间提出的《</w:t>
      </w:r>
      <w:r>
        <w:rPr>
          <w:rFonts w:ascii="仿宋_GB2312" w:hAnsi="仿宋_GB2312" w:eastAsia="仿宋_GB2312"/>
          <w:sz w:val="32"/>
          <w:szCs w:val="32"/>
        </w:rPr>
        <w:t>关于要求对百神庙镇枣木桥河治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悉，经研究办理，现答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枣木桥河是清水河的一条主要支流，流域面积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平方公里，一直未进行综合治理，防洪减灾能力弱，每年汛期洪水都严重威胁两岸群众生命、财产安全。提高该河的防洪能力迫在眉睫。去年洪灾后，各级高度重视河道的防洪能力建设，省市相继出台了《防洪减灾薄弱环节建设方案》，并做了详细的工程建设规划，其中清水河（含枣木桥）已列入该方案和规划中，目前已进行了工程设计招标，设计单位已选定，对清水河正在组织项目的前期工作—工程勘测和初设，争取早日对清水河（含枣木桥）进行综合治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你们对我县水利工作的关心和支持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单位：县水利局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71208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2:00Z</dcterms:created>
  <dc:creator>gyb1</dc:creator>
  <dc:description/>
  <cp:keywords/>
  <dc:language>en-US</dc:language>
  <cp:lastModifiedBy>gyb1</cp:lastModifiedBy>
  <dcterms:modified xsi:type="dcterms:W3CDTF">2017-08-23T07:31:00Z</dcterms:modified>
  <cp:revision>3</cp:revision>
  <dc:subject/>
  <dc:title>舒水[2017]号</dc:title>
</cp:coreProperties>
</file>