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舒交办字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uto" w:line="360"/>
        <w:rPr>
          <w:rFonts w:ascii="Calibri" w:hAnsi="Calibri" w:eastAsia="仿宋_GB2312" w:cs="Calibri"/>
          <w:kern w:val="0"/>
          <w:sz w:val="36"/>
          <w:szCs w:val="36"/>
          <w:lang w:val="zh-CN"/>
        </w:rPr>
      </w:pPr>
      <w:r>
        <w:rPr>
          <w:rFonts w:eastAsia="仿宋_GB2312" w:cs="Calibri" w:ascii="Calibri" w:hAnsi="Calibr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关于县十七届人大一次会议第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9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号建议答复的</w:t>
      </w:r>
    </w:p>
    <w:p>
      <w:pPr>
        <w:pStyle w:val="Normal"/>
        <w:autoSpaceDE w:val="false"/>
        <w:spacing w:lineRule="atLeast" w:line="56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函</w:t>
      </w:r>
    </w:p>
    <w:p>
      <w:pPr>
        <w:pStyle w:val="Normal"/>
        <w:autoSpaceDE w:val="false"/>
        <w:spacing w:lineRule="atLeast" w:line="560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宋邦仓、朱传勇、刘焕然代表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一次会议期间提出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关于要求重建杨圩大桥的建议》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，经研究办理，现答复如下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百神庙镇政府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筹资修建杨圩桥，全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，桥面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。由于当时设计标准低，再加上河床冲刷下降，桩基裸露，桥墩立柱出现裂缝，影响结构安全；桥位地处弯道路段，行车视线受阻，宽路窄桥，影响通行安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目前，由于该桥尚未纳入危桥改造项目库，更无计划指标。下一步，我局将积极争取，使之早日入库后，再申报年度建设计划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单位：县交通运输局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621191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autoSpaceDE w:val="false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5:00Z</dcterms:created>
  <dc:creator>gyb1</dc:creator>
  <dc:description/>
  <cp:keywords/>
  <dc:language>en-US</dc:language>
  <cp:lastModifiedBy>gyb1</cp:lastModifiedBy>
  <dcterms:modified xsi:type="dcterms:W3CDTF">2017-09-07T12:26:00Z</dcterms:modified>
  <cp:revision>4</cp:revision>
  <dc:subject/>
  <dc:title>舒交办字［2017］13号</dc:title>
</cp:coreProperties>
</file>