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宋体;SimSun" w:eastAsia="仿宋_GB2312"/>
          <w:sz w:val="32"/>
        </w:rPr>
        <w:t>舒路函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0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县十七届人大会一次会议第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秀恕、姜逢铸代表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你们在县十七届人大一次会议期间提出的《</w:t>
      </w:r>
      <w:r>
        <w:rPr>
          <w:rFonts w:ascii="仿宋_GB2312" w:hAnsi="仿宋_GB2312" w:eastAsia="仿宋_GB2312"/>
          <w:sz w:val="32"/>
          <w:szCs w:val="32"/>
        </w:rPr>
        <w:t>关于要求加强省、县干道管护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》建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收悉，经研究办理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351</w:t>
      </w:r>
      <w:r>
        <w:rPr>
          <w:rFonts w:ascii="仿宋_GB2312" w:hAnsi="仿宋_GB2312" w:eastAsia="仿宋_GB2312"/>
          <w:sz w:val="32"/>
          <w:szCs w:val="32"/>
        </w:rPr>
        <w:t>舒城段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改建完工，交工验收后交由舒城公路分局养护管理，养护管理的内容主要是路面保洁、路产路权和交通安全设施的管理等内容，其中穿柏林乡集镇段</w:t>
      </w:r>
      <w:r>
        <w:rPr>
          <w:rFonts w:eastAsia="仿宋_GB2312" w:ascii="仿宋_GB2312" w:hAnsi="仿宋_GB2312"/>
          <w:sz w:val="32"/>
          <w:szCs w:val="32"/>
        </w:rPr>
        <w:t>2.6km</w:t>
      </w:r>
      <w:r>
        <w:rPr>
          <w:rFonts w:ascii="仿宋_GB2312" w:hAnsi="仿宋_GB2312" w:eastAsia="仿宋_GB2312"/>
          <w:sz w:val="32"/>
          <w:szCs w:val="32"/>
        </w:rPr>
        <w:t>是按城市快速路设计的，中间设置了隔离栅，由于道路等级高，设计车速快，所以传统的人工保洁已不适应，路面保洁主要依靠道路清扫车。我局目前养护一级路的里程达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公里，但只配备了两台道路清扫车，所以清扫的频次较低，再加上此路段过往拉砂石车辆较多并存在抛洒现象，造成中间带较脏。下一步我局将加大养护管理力度，申请增购道路清扫车辆，加大清扫频次，确保养护路段的路面清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议案提到舒张路，按照公路养护采取分级管理模式，县交通局承担全县县级公路的管理和养护工作。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来，县道日常养护一直实行专业化常态化承包养护管理模式，对路基、路面、桥梁涵洞、交通工程及沿线设施、绿化等养护内容、质量标准和生产作业频率都有明确要求，一年为一个承包周期，每月检查一次，承包期末综合检查验收考评一次。议案所提主要问题是秦家桥道段干渠修建造成的。下一步，我们将配合县交通局依据《公路法》等法规，加强对县级公路路政巡查活动，打击擅自挖掘破坏公路路产路权的违法行为；依据公路养护规范和承包合同加大日常养护检查力度，确保舒张路畅通、安全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办复类别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类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单位：县公路局</w:t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564-8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2145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51:00Z</dcterms:created>
  <dc:creator>gyb1</dc:creator>
  <dc:description/>
  <cp:keywords/>
  <dc:language>en-US</dc:language>
  <cp:lastModifiedBy>gyb1</cp:lastModifiedBy>
  <dcterms:modified xsi:type="dcterms:W3CDTF">2017-08-20T09:52:00Z</dcterms:modified>
  <cp:revision>1</cp:revision>
  <dc:subject/>
  <dc:title>舒路函〔2017〕03号</dc:title>
</cp:coreProperties>
</file>