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大转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红绿灯十字路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案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将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z w:val="32"/>
          <w:szCs w:val="32"/>
        </w:rPr>
        <w:t>路大转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红绿灯十字路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案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z w:val="32"/>
          <w:szCs w:val="32"/>
        </w:rPr>
        <w:t>路大转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经跟不上日渐增加的交通压力，</w:t>
      </w:r>
      <w:r>
        <w:rPr>
          <w:rFonts w:ascii="仿宋_GB2312" w:hAnsi="仿宋_GB2312" w:cs="仿宋_GB2312" w:eastAsia="仿宋_GB2312"/>
          <w:sz w:val="32"/>
          <w:szCs w:val="32"/>
        </w:rPr>
        <w:t>使群众和车辆出行更方便。梅河路大转盘以建成十几年，因当时梅河西路没有开通，车辆、行人都比较少，现在路以开通车辆多、行人多经常出现堵车和交通事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将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z w:val="32"/>
          <w:szCs w:val="32"/>
        </w:rPr>
        <w:t>路大转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红绿灯十字路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4:00Z</dcterms:created>
  <dc:creator>hsasee</dc:creator>
  <dc:description/>
  <dc:language>en-US</dc:language>
  <cp:lastModifiedBy>天天向上</cp:lastModifiedBy>
  <cp:lastPrinted>2017-12-18T20:07:00Z</cp:lastPrinted>
  <dcterms:modified xsi:type="dcterms:W3CDTF">2018-01-12T08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