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一步完善新农合医保制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基层群众对新农合医保意见较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病转诊治疗手续繁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当增加新农合可报销的科目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省就医返乡报销比率偏低，报销慢，手续多，要求原件难以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以上问题，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化大病转诊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新农合可报销科目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信息资源共享，信息网络共享化，可减少报销手续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建构双鱼</dc:creator>
  <dc:description/>
  <dc:language>en-US</dc:language>
  <cp:lastModifiedBy>天天向上</cp:lastModifiedBy>
  <cp:lastPrinted>2017-12-18T22:20:00Z</cp:lastPrinted>
  <dcterms:modified xsi:type="dcterms:W3CDTF">2018-01-12T08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