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综合整治舒城城区交通秩序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县公安交警联合其它相关执法部门不断加强道路交通秩序整治，严厉查处各类交通违法行为，整治不文明交通现象，城区交通秩序有很大改善，效果明显。但是，交通违法行为仍然随处可见，随着私家车和工程车辆的迅速增加（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我县共注册大型货车</w:t>
      </w:r>
      <w:r>
        <w:rPr>
          <w:rFonts w:eastAsia="仿宋_GB2312" w:cs="仿宋_GB2312" w:ascii="仿宋_GB2312" w:hAnsi="仿宋_GB2312"/>
          <w:sz w:val="32"/>
          <w:szCs w:val="32"/>
        </w:rPr>
        <w:t>13500</w:t>
      </w:r>
      <w:r>
        <w:rPr>
          <w:rFonts w:ascii="仿宋_GB2312" w:hAnsi="仿宋_GB2312" w:cs="仿宋_GB2312" w:eastAsia="仿宋_GB2312"/>
          <w:sz w:val="32"/>
          <w:szCs w:val="32"/>
        </w:rPr>
        <w:t>辆，小型汽车</w:t>
      </w:r>
      <w:r>
        <w:rPr>
          <w:rFonts w:eastAsia="仿宋_GB2312" w:cs="仿宋_GB2312" w:ascii="仿宋_GB2312" w:hAnsi="仿宋_GB2312"/>
          <w:sz w:val="32"/>
          <w:szCs w:val="32"/>
        </w:rPr>
        <w:t>56000</w:t>
      </w:r>
      <w:r>
        <w:rPr>
          <w:rFonts w:ascii="仿宋_GB2312" w:hAnsi="仿宋_GB2312" w:cs="仿宋_GB2312" w:eastAsia="仿宋_GB2312"/>
          <w:sz w:val="32"/>
          <w:szCs w:val="32"/>
        </w:rPr>
        <w:t>辆），城区道路、停车场等基础设施不足的矛盾日渐突显，给城区交通秩序的综合整治带来了诸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车辆乱停放现象严重，停车难成了广大车主迫切需要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车辆逐年成倍增长，形成“剪刀差”的现状是：目前，城区尚无大货车停车场（两个在建尚未投入使用）、公共小型汽车场仅一处（停放车辆不到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辆）、临时停车位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个，老旧小区停车位严重缺乏。以如此数量的停车场所，已远远不能满足公共停车的需要。因停车场所“饥渴性”紧缺，导致许多车辆只能就近停放在道路上，这是城区交通拥堵的主要原因之一，也是亟待正视并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动三轮车、四轮车违规行驶成“顽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电动三轮、四轮车驾驶人身份复杂，无证驾驶等交通违法行为频现，由此存在较多安全隐患，也是导致城区交通乱象的主要原因之一。多年来，县政府进行了多次大规模的整治行动，但收效甚微。究其原因，一是舒城的道路现状，给电动三、四轮车无形中创造了营运盈利空间。二是整治中存在法律依据、职责分工不明等诸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校园周边交通秩序堪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园周边上、下学期间，因短时间大量人员聚散、周边交通配套设施严重缺失，导致交通拥堵现象时有发生，且借助高峰岗也很难有效疏堵。在县委、县政府的重视和大力推动下，二中模式为解决校园周边交通提供了很好的范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道路交通安全法规宣传缺乏，交通参与者的法律意识亟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只有交管部门在进行交规宣传活动。从时间、空间上很难实现“全覆盖、无盲区”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道路交通设施建设多头化、管理无序化，导致只建不管，建后无人管的现象时常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相关规定：城区道路交通设施建设管理由住建部门负责，国省道公路交通设施建设管理由公路局负责，县乡道路交通设施建设管理由交通运输部门负责，交警部门依托各类交通设施开展相应的执法活动。我县情况尤为复杂：一是有的道路由重点工程局实施，有的道路由所在乡镇（开发区）实施，这些单位（乡镇）建设后无人管无人问。二是建设标准难统一。由于招标是由各单位完成的，而建设单位多有技术壁垒，建设后接不到交管平台，导致无法使用。三是管理单位发现不了问题，使用单位发生问题后无法解决，由此产生推诿扯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增设停车场。</w:t>
      </w:r>
      <w:r>
        <w:rPr>
          <w:rFonts w:ascii="仿宋_GB2312" w:hAnsi="仿宋_GB2312" w:cs="仿宋_GB2312" w:eastAsia="仿宋_GB2312"/>
          <w:sz w:val="32"/>
          <w:szCs w:val="32"/>
        </w:rPr>
        <w:t>建议县政府继续在城区周边特别是车流量较大的区域，增设几个公办大型停车场。同时，采取“私营建设、部门监管、合理收费”的模式，推行“谁投资谁收益”的政策，鼓励民间投资兴建中小型停车场，以有效缓解停车难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立学生放学临时“集散点”。</w:t>
      </w:r>
      <w:r>
        <w:rPr>
          <w:rFonts w:ascii="仿宋_GB2312" w:hAnsi="仿宋_GB2312" w:cs="仿宋_GB2312" w:eastAsia="仿宋_GB2312"/>
          <w:sz w:val="32"/>
          <w:szCs w:val="32"/>
        </w:rPr>
        <w:t>建议由城管、交管牵头、校方协助，在新二中、新三小试行建立学生放学临时“集散点”：即逢学生放学时，在校园周边设几个点，由校方派员带学生及学生家长集中等待，并由交管、城管负责管理，以切实解决因人员密集、无序出行引发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推行交通设施建设、管理一体化工作职责。</w:t>
      </w:r>
      <w:r>
        <w:rPr>
          <w:rFonts w:ascii="仿宋_GB2312" w:hAnsi="仿宋_GB2312" w:cs="仿宋_GB2312" w:eastAsia="仿宋_GB2312"/>
          <w:sz w:val="32"/>
          <w:szCs w:val="32"/>
        </w:rPr>
        <w:t>本着“谁建设谁管理、谁负责”的宗旨，建议县政府出台相关规定，将各部门（乡镇）交通设施的建设、管理职责，纳入“一体化”轨道，以切实做到“有规可依，有章可循”，杜绝多头、无序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合力拓展交规宣传时空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交通安全宣传要从交警部门“单打独斗”向社会化转变，形成党委、政府总揽，公安交警主导，各部门单位齐抓共管，社会各界共同参与的社会化宣传格局。教育部门和各中小学校应结合“开心上学，安全回家”未成年人交通安全主题教育活动，全面抓好学生的交通安全宣传教育；公安交警部门要创新宣传形式和方法宣传交通法规；各乡镇、各部门、各企业由交管指导开辟内部交规宣传阵地，以推动交通安全“七进”活动持久化、制度化，提高城乡居民的普法受教率、遵章守规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破解工作难题。</w:t>
      </w:r>
      <w:r>
        <w:rPr>
          <w:rFonts w:ascii="仿宋_GB2312" w:hAnsi="仿宋_GB2312" w:cs="仿宋_GB2312" w:eastAsia="仿宋_GB2312"/>
          <w:sz w:val="32"/>
          <w:szCs w:val="32"/>
        </w:rPr>
        <w:t>建议县政府对大货车禁行、限行的路段、时间，制定出更加科学合理的方案。同时，对电动三轮、四轮车非法载客“顽症”，亟待拿出可操作性强的措施，以防引发车主非理性吵闹、缠访现象，从而影响维稳工作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55:00Z</dcterms:created>
  <dc:creator>Administrator</dc:creator>
  <dc:description/>
  <dc:language>en-US</dc:language>
  <cp:lastModifiedBy>天天向上</cp:lastModifiedBy>
  <cp:lastPrinted>2017-12-14T11:12:00Z</cp:lastPrinted>
  <dcterms:modified xsi:type="dcterms:W3CDTF">2018-01-12T08:4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