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整合乡镇执法权，提高行政效率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
        </w:rPr>
        <w:t>【案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新时代，我国社会的主要矛盾是人民日益增长的美好生活需要和不平衡不充分的发展之间的矛盾，改革处于深水区，社会矛盾日显突出，基层政府面临解决的事项繁杂，如城管、规划、建设、食品安全监督、人口和计划生育、环境资源保护、乡村道路、水务、土地、农牧等管理，由于这些行政执法权都在县直部门，乡镇没有设立相关机构，上级也没有在乡镇设立派出机构，出现“乡镇看到管不着，上面管到看不到，下面想管要汇报，等到上面来执法又耽搁时效”的局面。因此，整合乡镇乡镇执法权非常必要。</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
        </w:rPr>
        <w:t>【</w:t>
      </w:r>
      <w:r>
        <w:rPr>
          <w:rFonts w:ascii="黑体" w:hAnsi="黑体" w:cs="黑体" w:eastAsia="黑体"/>
          <w:kern w:val="2"/>
          <w:sz w:val="32"/>
          <w:szCs w:val="32"/>
          <w:lang w:val="en-US" w:eastAsia="zh-CN" w:bidi="ar"/>
        </w:rPr>
        <w:t>案据</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执法作为贯彻执行国家意志的有效手段和实施、适应法律规范的一种基本方式。行政执法是维护社会公平正义的手段，是解决基层矛盾、树立政府良好形象的有效途经。行政执法不及时、不到位、不公正，群众意见大，对政府产生不理解甚至怀疑、对立等不良情绪。习近平总书记在十九大报告中指出：“转变政府职能，深化简政放权，创新监管方式，增强政府公信力和执行力，建设人民满意的服务型政府。”早在党的十五大上，郑重提出了实施依法治国、建设社会主义法治国家的治国方略，</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召开的第九届全国人大二次会议，又庄严地将“依法治国、建设社会主义法治国家”写人了国家根本大法——《宪法》。由此标志着我们党和国家进入了“依法治国”的历史新阶段。整合乡镇行政执法权是新形势发展的需要，也是我县实际工作的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县地域广大，地形地貌多样，群众法制意识差别较大，违法案件较多，行政执法人员不足，给行政执法带来一定的难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此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要把部分行政执法权委托给乡镇相关机构或者县直部门在乡镇设立派出机构，优势在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提高行政执法效率，让群众看到满意的执行力。整合行政执法权后，可大大提高工作效率，同时提高依法行政的执行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有效解决“看到管不到”、“管到看不到”的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降低行政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针对乡镇工作的实际，乡镇组建综合执法分局或大队，人员由各部门抽调组成，获得集中授权，把涉及农村的农业、林业、水利、土地、城管、规划、建设、食品安全监督、人口和计划生育、环境资源保护、路政等诸多执法权集于一身，破解乡镇行政执法中存在的尴尬局面，提高行政效率，大力推进基层依法行政水平。</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天向上</cp:lastModifiedBy>
  <cp:lastPrinted>2017-12-18T12:03:00Z</cp:lastPrinted>
  <dcterms:modified xsi:type="dcterms:W3CDTF">2018-01-12T08:4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