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关于按国家级安全教育基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胡底烈士纪念馆</w:t>
      </w: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案由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国家级安全教育基地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底烈士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案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底烈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出生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舒城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汊河镇洪宕村，胡底烈士同开国上将、原外交部副部长、解放军副总参谋长李克农及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牺牲的钱壮飞共同被周恩来总理誉为“龙潭三杰”。“不入虎穴，焉得虎子，侦察工作要有入虎穴的精神，方为上策。”这是周总理为“龙潭三杰”的题字。周总理还曾感慨的说过“如果没有龙潭三杰，中国共产党的历史将被改写”。为缅怀革命先烈的丰功伟绩，传颂烈士英勇事迹，镇党委政府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烈士家乡洪宕村村部兴建胡底烈士纪念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顺利建成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春季又进行了局部改造，胡底铜像落成。至今，胡底烈士纪念馆已被县纪委命名为“廉政教育基地”；被县委组织部、县党史办命名为“舒城县党员干部革命传统教育基地”；舒城县国家安全委员会命名为“安全教育基地”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被市委组织部、市委党史研究室命名为“六安市领导干部党史教育基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馆以来，县内外有组织的团体参观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人次，在“两学一做”学习教育活动中，大批党员到</w:t>
      </w:r>
      <w:r>
        <w:rPr>
          <w:rFonts w:ascii="仿宋_GB2312" w:hAnsi="仿宋_GB2312" w:cs="仿宋_GB2312" w:eastAsia="仿宋_GB2312"/>
          <w:sz w:val="32"/>
          <w:szCs w:val="32"/>
        </w:rPr>
        <w:t>该馆接受革命传统教育，重温入党誓词，加强党性锻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各界自发前来瞻仰的也络绎不绝，</w:t>
      </w:r>
      <w:r>
        <w:rPr>
          <w:rFonts w:ascii="仿宋_GB2312" w:hAnsi="仿宋_GB2312" w:cs="仿宋_GB2312" w:eastAsia="仿宋_GB2312"/>
          <w:sz w:val="32"/>
          <w:szCs w:val="32"/>
        </w:rPr>
        <w:t>社会反响很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党的十九大提出“坚持总体国家安全观”，加强国家安全教育，增强全党、全国人民国家安全意识，推动全社会形成维护国家安全意识的强大合力，其意义更加重大而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目前该馆面积太小，设施简陋，室内面积只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，室外仅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的广场以及胡底铜像和照壁，且纪念馆与洪宕村村部连在一起，不是相对独立的纪念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目前运转维护没有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方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适应形势需要，我们提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建设国家级安全教育基地为目标重建</w:t>
      </w:r>
      <w:r>
        <w:rPr>
          <w:rFonts w:ascii="仿宋_GB2312" w:hAnsi="仿宋_GB2312" w:cs="仿宋_GB2312" w:eastAsia="仿宋_GB2312"/>
          <w:sz w:val="32"/>
          <w:szCs w:val="32"/>
        </w:rPr>
        <w:t>胡底烈士纪念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各方面已初步具备，建议列入县重点工程，由县领导牵头，相关部门参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汊河镇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已征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需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建成后将成为副处级单位，人员经费将得到充分保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03:00Z</dcterms:created>
  <dc:creator>胖胖</dc:creator>
  <dc:description/>
  <dc:language>en-US</dc:language>
  <cp:lastModifiedBy>天天向上</cp:lastModifiedBy>
  <cp:lastPrinted>2017-12-03T10:08:00Z</cp:lastPrinted>
  <dcterms:modified xsi:type="dcterms:W3CDTF">2018-01-12T08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