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完善村干部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巩固基层组织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案由</w:t>
      </w:r>
      <w:r>
        <w:rPr>
          <w:rFonts w:ascii="黑体" w:hAnsi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干部是党的基层组织建设、经济发展和社会各项事业的直接组织者、推动者和实践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维护农村稳定、管理农村事务和带领农民建设新农村的中坚力量。但由于种种条件限制，当前普遍存在着村干部在岗时待遇低、离岗后保障弱的状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无疑极大地挫伤了村干部的工作积极性，制约了基层稳定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案据</w:t>
      </w:r>
      <w:r>
        <w:rPr>
          <w:rFonts w:ascii="黑体" w:hAnsi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村官”不是官，由于国家对村干部的待遇没有统一的政策规定，特别是离职村干部虽有补贴，但补贴标准普遍偏低。新形势下随着工作重心下移，村级组织承担的各项事务越来越繁重，与之不相匹配的是在职村干部的报酬相对偏低，大部分月报酬不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离职村干部绝大部分步入老年、身体疾患多、待遇补贴少、社会保障差，成为农村新的困难群体。这些都导致在职村干部工作积极性不高，村干部岗位缺乏吸引力，村级后备干部难以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完善村干部报酬保障机制。一是建立村干部工资四项结构制度。规定村干部工资由基础工资、职务工资、工龄工资、绩效工资四项组成。基础工资由各乡镇根据各村人口规模和工作难度系数确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职务工资根据村干部的职务确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村“两委”正职略高于副职、一般干部约为村两委正职的一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工龄工资根据各地的经济状况酌情发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绩效工资根据村干部的工作绩效确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百分制考核。各乡镇年初把任务细化、量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终统一考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考核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分折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分确定绩效工资。二是建立村干部工资正常增长制度。规定村干部每年按一定比例增加适当的工龄工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当职务发生变化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职务变化的次月起增减相应的职务工资。在此基础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经济发展水平和可用财力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逐年提高村干部的基础工资和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全村干部政治激励保障机制。一是建立村干部任免备案制度。进一步规范村干部的任免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规定县委组织部、县民政局为村干部任免的备案管理机关。各乡镇党委对村党支部书记的任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先将拟任免人选报县委组织部审核同意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可发文。二是建立村干部精神激励制度。坚持物质和精神奖励相结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期表彰奖励优秀村干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形成重视、关心、爱护村干部的社会环境。对任职达到一定年限的村干部由县委、县政府颁发荣誉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激发他们的政治荣誉感和责任感。三是建立村干部考录受聘公职人员制度。对连续多年工作成绩突出、政治立场坚定、工作能力强、综合素质高、群众公认的优秀村干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乡镇可根据工作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聘用吸收为乡镇事业编制人员。组织、人事部门要根据全县的缺编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拿出一定数量的事业干部编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门用于考录村党支部书记、村委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健全村干部养老保障机制。一是建立村干部养老保险制度。将村干部纳入企业职工社会养老保险范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在编在岗的所有村干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县、乡镇、村干部个人按比例分摊的办法交纳保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他们投保办理养老保险。二是建立村干部退休补助制度。参照干部职工退休年龄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村干部男年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、女年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的可办理正常退休。在职已办理养老保险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退休后按月领取基本养老金。对因年龄问题未能办理养老保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任村干部累计达到一定年限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退休后每月发放一定数额的生活补助。三是建立村干部离职补偿制度。对未到退休年龄、不符合退休条件的村干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村班子职数限制或本人自愿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过乡镇党委批准正常离职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离职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取一次性买断的方法给予一定的经济补偿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23:00Z</dcterms:created>
  <dc:creator>万户网络</dc:creator>
  <dc:description/>
  <dc:language>en-US</dc:language>
  <cp:lastModifiedBy>天天向上</cp:lastModifiedBy>
  <cp:lastPrinted>2017-12-18T19:11:00Z</cp:lastPrinted>
  <dcterms:modified xsi:type="dcterms:W3CDTF">2018-01-12T08:43:03Z</dcterms:modified>
  <cp:revision>7</cp:revision>
  <dc:subject/>
  <dc:title>关于完善村干部保障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