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要求提高离任村干部生活待遇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省市县相继出台了一些关于保障离任村干部生活待遇的具体措施，但仍然存在一些值得注意的问题，大部分村干部退下来之后，年龄都偏大，身体疾患多，待遇补贴少，社会保障差，成为农村新的弱势群体，致使部分离任村干部在精神上感到失落，在生活中面临困境，引发了一系列社会问题，成为农村新的不稳定因素。因此，高度重视并认真解决好离任村干部的生活保障问题，已成为加强农村基层干部队伍建设、维护农村社会稳定的一项重要而又紧迫的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离任村干部身体状况普遍较差。</w:t>
      </w:r>
      <w:r>
        <w:rPr>
          <w:rFonts w:ascii="仿宋_GB2312" w:hAnsi="仿宋_GB2312" w:cs="仿宋_GB2312" w:eastAsia="仿宋_GB2312"/>
          <w:sz w:val="32"/>
          <w:szCs w:val="32"/>
        </w:rPr>
        <w:t>离任村干部在任时，长年工作、生活在最基层和第一线，面对面地与群众打交道，工作头绪多、任务重、强度大，生活无规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了完成工作任务和各项建设，村干部常常是起早贪黑。过度的劳累对他们的身体也造成了一定的伤害。离任以后，随着年龄的增大，身体上的各种不适和疾患也逐步显现出来，且大多都是一些慢性病、多发病，甚至是晚期绝症。许多离任村干部反映：“一年到头拼命干，生老病死无人管，”此种状况确实让他们感到心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离任村干部大多生活比较困难。</w:t>
      </w:r>
      <w:r>
        <w:rPr>
          <w:rFonts w:ascii="仿宋_GB2312" w:hAnsi="仿宋_GB2312" w:cs="仿宋_GB2312" w:eastAsia="仿宋_GB2312"/>
          <w:sz w:val="32"/>
          <w:szCs w:val="32"/>
        </w:rPr>
        <w:t>通过调查绝大多数村干部在任时，把时间和精力都奉献给了村级事业，没有时间打理自己家庭的生产、生活，每月的报酬连维持家庭基本生活都不够，离任后的村干部同群众一样，没有任何差别，年龄也老了，失去了劳动能力，没有一点的收入，大都较贫困。像我乡马松村张正年、兴和村陈和俊、石岗村桂守忠、杨店村吴之璜等都是在村干部的岗位上干了将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，离任后家庭生活都非常困难，看病吃药都成了难题，有些离职干部为了养家糊口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岁了还外出打工，生活非常艰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离任村干部思想情绪比较低落。</w:t>
      </w:r>
      <w:r>
        <w:rPr>
          <w:rFonts w:ascii="仿宋_GB2312" w:hAnsi="仿宋_GB2312" w:cs="仿宋_GB2312" w:eastAsia="仿宋_GB2312"/>
          <w:sz w:val="32"/>
          <w:szCs w:val="32"/>
        </w:rPr>
        <w:t>大多数离任村干部在职时一门心思干工作，把大部分的时间和精力都倾注到了工作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任时备受重视，退职后无人关心，家庭不理解，社会有偏见，导致离任村干部心理上不平衡。同时，不断上涨的物价和医疗费用，又加重了离任村干部的经济、生活负担，对他们来说更是“雪上加霜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离任村干部生活补助明显偏低。</w:t>
      </w:r>
      <w:r>
        <w:rPr>
          <w:rFonts w:ascii="仿宋_GB2312" w:hAnsi="仿宋_GB2312" w:cs="仿宋_GB2312" w:eastAsia="仿宋_GB2312"/>
          <w:sz w:val="32"/>
          <w:szCs w:val="32"/>
        </w:rPr>
        <w:t>近几年，党和国家着力构建和谐社会，关注民生，在农村贫困户、残疾人、五保户、遗属补助和定补等方面出台了一系列惠民政策，对于当年任职的老民办教师、乡村医生、老兽医、老拖拉机手，甚至村电影放映员，都推出了政策给予妥善保障，补助标准是按照当年工龄折算，每工作一年折算成每月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虽然对离任村干部也相继出台了一系列保障政策，如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开始，我县建立了村干部基本养老保险制度，采取个人缴费和财政补助相结合的方式，即：个人按照每年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元三个档次缴费，缴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后到退休年龄每月可分别领取生活补助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县委组织部又出台了离任村干部工龄身份认证补助政策，即：在村任职满三年，每三年工龄折合生活补助每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，担任村两委正职的，每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另增加补助每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，工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以上的不再折算。按照此政策，一个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工龄的离任村干部，即使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都担任村两委正职，到龄后每月也只能拿到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元，而同样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工龄的老兽医每月可拿到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的补助。由于规定必须“任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”，那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期未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村干部始终未能得到相应的待遇保障，其中有很多人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任期规定只差一两个月，有的仅差数天，比如，柏林乡双墩村张训力，在政策严格规定之下，留下了许多“缺憾”。同时，享受离任村干部工龄认证补助的，必须扣除基本养老保险财政补助缴费部分，这就使得与已经享受相关政策的离职村干部补贴产生新的冲突，引发不和谐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社会关注面太少。</w:t>
      </w:r>
      <w:r>
        <w:rPr>
          <w:rFonts w:ascii="仿宋_GB2312" w:hAnsi="仿宋_GB2312" w:cs="仿宋_GB2312" w:eastAsia="仿宋_GB2312"/>
          <w:sz w:val="32"/>
          <w:szCs w:val="32"/>
        </w:rPr>
        <w:t>现在低保户、五保户、贫困户的医疗保险都由政府部门代缴，过去响应计划生育的独生子女户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女户”等都有各种生活补助，离任村干部却被忽略。这种不公平的社会待遇，极易产生负面效应，一方面引发了新的农村社会矛盾，另一方面又影响了在职村干部工作积极性，导致村干部队伍出现不稳定苗头，进而影响党的各项政策在农村的贯彻落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提高补助标准。</w:t>
      </w:r>
      <w:r>
        <w:rPr>
          <w:rFonts w:ascii="仿宋_GB2312" w:hAnsi="仿宋_GB2312" w:cs="仿宋_GB2312" w:eastAsia="仿宋_GB2312"/>
          <w:sz w:val="32"/>
          <w:szCs w:val="32"/>
        </w:rPr>
        <w:t>按照国家对“五老”的补助标准（每工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折合补助每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），重新核定离任村干部生活补助，同时取消离任村干部补助发放必须任职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限制条件，使所有离任村干部都能够享受离任待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级财政应逐年增加离任村干部生活补助，建立一定的增长机制，确保离任村干部待遇与经济发展速度同步增长，改变离任村干部生活补贴“一次核定、终身不变”的状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保障力度。</w:t>
      </w:r>
      <w:r>
        <w:rPr>
          <w:rFonts w:ascii="仿宋_GB2312" w:hAnsi="仿宋_GB2312" w:cs="仿宋_GB2312" w:eastAsia="仿宋_GB2312"/>
          <w:sz w:val="32"/>
          <w:szCs w:val="32"/>
        </w:rPr>
        <w:t>县级以上政府应在养老、医疗保险等方面出台更加优惠的具体政策，帮助离任村干部解决生活具体难题。比如把生活困难的离任村干部优先纳入农村低保对象，由县级财政买单，在大病救助、居家就业等方面，给予优先考虑和安排，对因严重疾病或生活难以自理的离职村干部予以补助；对家中出现突发性灾祸或患重大疾病的离任村干部，给予一定救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给予多方关注。</w:t>
      </w:r>
      <w:r>
        <w:rPr>
          <w:rFonts w:ascii="仿宋_GB2312" w:hAnsi="仿宋_GB2312" w:cs="仿宋_GB2312" w:eastAsia="仿宋_GB2312"/>
          <w:sz w:val="32"/>
          <w:szCs w:val="32"/>
        </w:rPr>
        <w:t>一是政治上给他们荣誉，特别是任职不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村干部，给予工龄和身份认证，确认其离职村干部身份并享受离任补助。二是经常组织离任村干部开展活动，定期走访慰问离任村干部，让他们实实在在感受到党和政府的关爱和温暖。三是设立专项资金，切实关心和解决离任村干部生活中的实际困难，保障他们的合法权益，确保离任村干部颐养天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Bdsmore5">
    <w:name w:val="bds_more5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more6">
    <w:name w:val="bds_more6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3:00Z</dcterms:created>
  <dc:creator>龍舒子</dc:creator>
  <dc:description/>
  <dc:language>en-US</dc:language>
  <cp:lastModifiedBy>天天向上</cp:lastModifiedBy>
  <cp:lastPrinted>2017-12-18T17:41:00Z</cp:lastPrinted>
  <dcterms:modified xsi:type="dcterms:W3CDTF">2018-01-12T08:43:06Z</dcterms:modified>
  <cp:revision>4</cp:revision>
  <dc:subject/>
  <dc:title>关于要求提高离任村干部生活待遇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