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万佛湖镇污水管网建设工程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努力把万佛湖打造成安徽优质水源地，合肥生态后花园，加快旅游城镇的发展步伐，确保舒城和合肥饮用水安全，实施万佛湖镇污水管网建设非常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完善集镇排水基础设施的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万佛湖镇集镇建成区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，集镇区与万佛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景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的污水管网已全面建成。位于沃孜村日处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的万佛湖镇污水处理厂正在紧锣密鼓地建设，但集镇区与污水处理厂之间没有建设管道，势必造成污水处理厂和现有污水管网的闲置，造成资源很大浪费，达不到污水处理之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保护水资源的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目前我镇污水处理形式单一，管理粗放，驻地建成区常住人口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人并接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游客，而日产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生活污水虽然进行简单处理，排入河渠，但对河流造成污染仍然存在。影响下游舒城和合肥饮用水安全，因此实施万佛湖镇污水管网建设工程是利在当代，功在千秋的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集镇建设发展的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随着我镇旅游经济的快速发展，风景区接待旅客量不断增长，打造镇级市，集镇建设将不断加快，加之，年培训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的省消防训练基地又落户我镇，污水问题处理迫在眉睫，因此，必须加快污水管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6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县发改委尽快对万佛湖镇污水管网建设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落实万佛湖镇污水管网建设资金。本次工程，全长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预计工程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尽快组织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0:00Z</dcterms:created>
  <dc:creator>Administrator</dc:creator>
  <dc:description/>
  <dc:language>en-US</dc:language>
  <cp:lastModifiedBy>天天向上</cp:lastModifiedBy>
  <cp:lastPrinted>2017-12-18T20:55:00Z</cp:lastPrinted>
  <dcterms:modified xsi:type="dcterms:W3CDTF">2018-01-12T08:42:54Z</dcterms:modified>
  <cp:revision>3</cp:revision>
  <dc:subject/>
  <dc:title>打通万佛湖东大门　打造滨河湿地景观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