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偏远地区农村电网进行改造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bCs/>
          <w:sz w:val="32"/>
          <w:szCs w:val="32"/>
        </w:rPr>
        <w:t>案由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村电网是农村重要的基础设施，关系农民生活、农业生产和农村繁荣。加快农村电网改造升级，适应农村用电快速增长的需要，是统筹城乡发展，增强农村发展活力，促进农村经济社会持续健康发展和实现小康社会的重要保障。近年来，随着农民生产生活水平的提高，农村家用电器激增，很多农村家庭中空调、冰箱、彩电、洗衣机、电磁炉等家电一应俱全，再加上农业产业化新形式的不断涌现，使得用电量持续上升，特别是节假日用电高峰期，电压低易跳闸现象以及安全事故时有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b w:val="false"/>
          <w:bCs/>
          <w:sz w:val="32"/>
          <w:szCs w:val="32"/>
        </w:rPr>
        <w:t>案据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县政府及电力部门虽然对农村电网进行了多次的升级改造，也大大改善了农村生产生活用电状况，但对于偏远地区或山区电力台区投入偏少，改造率不足三成。随着电力国网公司推行“三重一大”集体决策制度以后，供电公司管理体制发生很大变化，管理极为严格，流程复杂漫长，这对偏远地区农村电网改造更是难上加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目前张母桥镇农村供电台区共计 </w:t>
      </w: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个，近年来零星改造了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个线路或台区，改造率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下剩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个台区大都是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前建造的，建设时间早标准低、线路严重老化、供电输电不稳定、抵御自然灾害能力薄弱，对偏远山区群众生产生活造成严重影响，也在一定程度上延缓了偏远地区群众如期脱贫、实现小康的步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特别是在近两年中，受雨雪冰冻灾害影响，山区农村出现大面积、长时间断电。群众对此也有较大意见，省长信箱市长信箱，络绎不绝，要求加快偏远地区电网改造的呼声异常强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要高度重视偏远地区农村电网改造，建立专门领导班子，全面负责偏远地区农村电网改造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要进行深入调查、专题研究，形成可行性方案，协调理顺电力管理体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要统筹规划，加大投入。每年至少解决下剩三分之一未改造的电力台区，力争在三年内，全面完成偏远地区农村电网改造任务，使偏远地区群众能按期脱贫奔小康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73F"/>
      <w:u w:val="none"/>
    </w:rPr>
  </w:style>
  <w:style w:type="character" w:styleId="HTML">
    <w:name w:val="HTML 变量"/>
    <w:basedOn w:val="Style14"/>
    <w:qFormat/>
    <w:rPr/>
  </w:style>
  <w:style w:type="character" w:styleId="Disabled">
    <w:name w:val="disabled"/>
    <w:basedOn w:val="Style14"/>
    <w:qFormat/>
    <w:rPr>
      <w:color w:val="333333"/>
      <w:sz w:val="18"/>
      <w:szCs w:val="18"/>
      <w:bdr w:val="single" w:sz="6" w:space="0" w:color="DDDDDD"/>
    </w:rPr>
  </w:style>
  <w:style w:type="character" w:styleId="HTML1">
    <w:name w:val="HTML 样本"/>
    <w:basedOn w:val="Style14"/>
    <w:qFormat/>
    <w:rPr>
      <w:rFonts w:ascii="Courier New" w:hAnsi="Courier New" w:cs="Courier New"/>
    </w:rPr>
  </w:style>
  <w:style w:type="character" w:styleId="HTML2">
    <w:name w:val="HTML 缩写"/>
    <w:basedOn w:val="Style14"/>
    <w:qFormat/>
    <w:rPr/>
  </w:style>
  <w:style w:type="character" w:styleId="HTML3">
    <w:name w:val="HTML 键盘"/>
    <w:basedOn w:val="Style14"/>
    <w:qFormat/>
    <w:rPr>
      <w:rFonts w:ascii="Courier New" w:hAnsi="Courier New" w:cs="Courier New"/>
      <w:sz w:val="20"/>
    </w:rPr>
  </w:style>
  <w:style w:type="character" w:styleId="HTML4">
    <w:name w:val="HTML 打字机"/>
    <w:basedOn w:val="Style14"/>
    <w:qFormat/>
    <w:rPr>
      <w:rFonts w:ascii="Courier New" w:hAnsi="Courier New" w:cs="Courier New"/>
      <w:sz w:val="20"/>
    </w:rPr>
  </w:style>
  <w:style w:type="character" w:styleId="HTML5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6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4D473F"/>
      <w:u w:val="none"/>
    </w:rPr>
  </w:style>
  <w:style w:type="character" w:styleId="HTML7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0:00Z</dcterms:created>
  <dc:creator>偢渁萇天</dc:creator>
  <dc:description/>
  <dc:language>en-US</dc:language>
  <cp:lastModifiedBy>天天向上</cp:lastModifiedBy>
  <dcterms:modified xsi:type="dcterms:W3CDTF">2018-01-12T08:46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