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关于提升干汊河镇羽毛工业集中区的</w:t>
      </w:r>
      <w:r>
        <w:rPr>
          <w:rFonts w:ascii="方正小标宋简体" w:hAnsi="方正小标宋简体" w:cs="宋体" w:eastAsia="方正小标宋简体"/>
          <w:kern w:val="0"/>
          <w:sz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【</w:t>
      </w:r>
      <w:r>
        <w:rPr>
          <w:rFonts w:ascii="黑体" w:hAnsi="黑体" w:cs="黑体" w:eastAsia="黑体"/>
          <w:kern w:val="0"/>
          <w:sz w:val="32"/>
        </w:rPr>
        <w:t>案由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干汊河镇羽毛工业集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案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干汊河镇羽毛工业集中区是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镇工业集中区之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获县政府批准，规划范围东起干秦公路，西至德上高速公路，南至舒岳公路，北至杭埠—万佛湖快速通道，工业园区规划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，建成区面积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，拥有大小企业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其中规模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年产值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拥有产业工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，利税近亿元，主要从事羽毛、羽绒、服装、童车等行业的生产和加工。提升该镇工业集中区主要有以下几方面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期的基础设施投入较大，在建成区基本实现三通一平，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、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的周瑜大道贯穿工业集中区，连通新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道、青三路、堰北路、环镇路贯穿园区之中，道路投资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由乡镇自身财力承担，部分在建工程资金支付困难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专线落户园区，专用台区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自来水进行了全面的升级改造，两项投资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步解决了园区污水排放的后顾之忧，在园区的下游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建成了日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的业污水处理厂，使工业污水实行了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特的交通便捷优势，不仅有新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道通过，而且即将新建的德上高速贯穿园区的西侧，且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进入园区，形成了得天独厚的交通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县级产业转移的需要，由于县城建设的需要，将有更多的企业面临拆迁、搬迁，这些企业将落户到该镇工业集中区，例如城东的拆迁，就有多家羽绒、羽毛企业落户该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工业集中区南聚产业园永远不能满足上述条件的需要，现有的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的南聚产业园的标准化厂房已全部被有关企业租用，没有闲置的厂房，新征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亩的土地已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家企业抢着要用（包括城东拆迁企业），远远不够使用，已建成的污水处理厂已不能满足园区污水处理的要求，急需扩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【</w:t>
      </w:r>
      <w:r>
        <w:rPr>
          <w:rFonts w:ascii="黑体" w:hAnsi="黑体" w:cs="黑体" w:eastAsia="黑体"/>
          <w:kern w:val="0"/>
          <w:sz w:val="32"/>
        </w:rPr>
        <w:t>方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核心区征用土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位为县中小企业产业园和全县物流配送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的基础设施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扩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路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扩建涉及面广，协调工作多，建议列入县级重点工程，成立由县领导牵头的领导组和工作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03:00Z</dcterms:created>
  <dc:creator>胖胖</dc:creator>
  <dc:description/>
  <dc:language>en-US</dc:language>
  <cp:lastModifiedBy>天天向上</cp:lastModifiedBy>
  <cp:lastPrinted>2017-12-03T10:08:00Z</cp:lastPrinted>
  <dcterms:modified xsi:type="dcterms:W3CDTF">2018-01-12T08:4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