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农村教育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现教育均衡发展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【</w:t>
      </w:r>
      <w:r>
        <w:rPr>
          <w:rFonts w:ascii="黑体" w:hAnsi="黑体" w:eastAsia="黑体"/>
          <w:sz w:val="32"/>
          <w:szCs w:val="32"/>
        </w:rPr>
        <w:t>案由</w:t>
      </w:r>
      <w:r>
        <w:rPr>
          <w:rFonts w:ascii="黑体" w:hAnsi="黑体" w:eastAsia="黑体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型城镇化促进了农村生源、优质师资和教育投入向城镇流动，造成农村学龄人口和教育资源不断减少，给农村义务教育带来资源浪费、质量下降、教育公平等方面的困境。县政府要加大教育投入，注重教育公平，提高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【</w:t>
      </w:r>
      <w:r>
        <w:rPr>
          <w:rFonts w:ascii="黑体" w:hAnsi="黑体" w:eastAsia="黑体"/>
          <w:sz w:val="32"/>
          <w:szCs w:val="32"/>
        </w:rPr>
        <w:t>案据</w:t>
      </w:r>
      <w:r>
        <w:rPr>
          <w:rFonts w:ascii="黑体" w:hAnsi="黑体" w:eastAsia="黑体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型城镇化的快速推进，促进了农村人口不断向城镇转移，给农村教育带来了前所未有的冲击，带来诸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资源浪费严重。城区优质的教育资源不断地吸引广大农村学龄儿童进城学习，导致农村学龄儿童不断减少，而教育主管部门的调配工作无法及时到位，致使一些学校师生比例不合理甚至教师过剩，教育资源严重浪费。不少教师因教学工作量不足，收入水平低，工作积极性受挫，缺乏对教师职业的认同，没有教师幸福感，不安心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质量每况愈下。乡村青壮年教师出于对人生价值的追求，出于对城市舒适生活的向往，通过各种手段和方法，纷纷奔向城镇学校。留下来的教师也不同程度地存在教育倦怠的现象，没有把自己的职业当作事业来做，导致教育质量每况愈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影响教育公平。义务教育，是国家、社会、家庭必须予以保证的国民教育，其具有强制性、免费性、普及性、公平性的特点。随着城镇化的推进，教育主管部门在对农村学校布局调整时，合并、撤消了大量中小学校，教育投入侧重于城镇，再加上优质师资的流失，农村学生享受不到城镇学生的优质教育，阻碍了教育公平的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【</w:t>
      </w:r>
      <w:r>
        <w:rPr>
          <w:rFonts w:ascii="黑体" w:hAnsi="黑体" w:eastAsia="黑体"/>
          <w:sz w:val="32"/>
          <w:szCs w:val="32"/>
        </w:rPr>
        <w:t>建议</w:t>
      </w:r>
      <w:r>
        <w:rPr>
          <w:rFonts w:ascii="仿宋_GB2312" w:hAnsi="仿宋_GB2312" w:eastAsia="仿宋_GB2312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合理学校布局，注重教育公平。教育是民族振兴的基石，教育公平是社会公平的基础。要将所有学校全部纳入城乡一体化发展规划之中，合理布局，防止因学校布局不合理，造成学生辍学和教育质量下降。对于那些规模小、布点分散、基础设施薄弱的学校，要拿出切实可行的办法，保障广大农村学龄儿童平等地接受教育，确保教育公平的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大经费投入，提高教育质量。提高教育质量，教师是关键。因此，应不断加强师资队伍建设，一方面要落实提高乡村教师待遇政策，吸引并留住优秀教师，稳定农村教师队伍；另一方面，逐步提高农村教师待遇，增强农村教师职业的吸引力，不断吸引有志于农村教育的优秀大学生到农村学校任教。同时加快推进远程教育，扩大优质教育资源覆盖面，让农村学校的教师和学生有机会接触和享用优质的教学资源，促进教学质量的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改进培训机制，提高教师素质。现有的教师培训模式，表面上搞的热火朝天，可是，每学期的几天集中学习，往往流于形式。一方面是时间短，难以让受训者得到切实的收获，以形成自己的有效教育教学能力；另一方面是受训者忙于繁重的教学任务之中，很难真正的有时间来消化吸收所接受的知识理论；施训者也无法把自己的好的经验、理论系统清楚的阐述清楚。这种毛毛雨普遍下的培训方式很难真正发挥作用。只有对有需要的老师进行系统培训，才能取得实实在在的效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5:00Z</dcterms:created>
  <dc:creator>Administrator</dc:creator>
  <dc:description/>
  <dc:language>en-US</dc:language>
  <cp:lastModifiedBy>天天向上</cp:lastModifiedBy>
  <dcterms:modified xsi:type="dcterms:W3CDTF">2018-01-12T08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