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要求加固河口滴草堰圩堤险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原曹家河）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【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案由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要求加固河口滴草堰圩堤险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【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案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滴草堰在河口境内全长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里，两岸涉及卓山、河口、三松、幸福四村。下流有河口街道、石桥、下河等村，人口有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人，圩堤由于年久失修、河堤老化，险工险段到处可见，汛期到来，险情不断，一但破圩，当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多群众的生命财产将达不到保障，损失无法估量，希望各级政府高度重视，给予该圩提除险加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【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要对滴草堰两岸圩堤上的杂草、树木等全面清除，确保车辆人员正常通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要对滴草堰两岸的圩堤硬化，圩堤加高，排除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行河长制，要长期对圩堤进行管护</w:t>
      </w:r>
      <w:r>
        <w:rPr>
          <w:b w:val="false"/>
          <w:bCs w:val="false"/>
          <w:sz w:val="36"/>
          <w:szCs w:val="36"/>
          <w:lang w:val="en-US" w:eastAsia="zh-CN"/>
        </w:rPr>
        <w:t>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天向上</cp:lastModifiedBy>
  <cp:lastPrinted>2017-12-18T19:48:00Z</cp:lastPrinted>
  <dcterms:modified xsi:type="dcterms:W3CDTF">2018-01-12T08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