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优化乡村医疗资源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强乡村医疗服务体系建设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仿宋_GB2312" w:eastAsia="仿宋_GB2312"/>
          <w:sz w:val="32"/>
          <w:szCs w:val="32"/>
        </w:rPr>
        <w:t>着时代的发展，基层医疗卫生工作重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医疗转变为预防，公共卫生、家庭医生签约服务等已成为当前、今后乡村两级医务工作者中心工作，我县乡村两级卫生机构发展面临着不少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</w:t>
      </w:r>
      <w:r>
        <w:rPr>
          <w:rFonts w:ascii="黑体" w:hAnsi="黑体" w:cs="黑体" w:eastAsia="黑体"/>
          <w:sz w:val="32"/>
          <w:szCs w:val="32"/>
          <w:lang w:eastAsia="zh-CN"/>
        </w:rPr>
        <w:t>据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年医改以来，我县紧紧围绕“人人享有基本医疗服务”这一目标，按照“保基本、强基层”的要求，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拆</w:t>
      </w:r>
      <w:r>
        <w:rPr>
          <w:rFonts w:ascii="仿宋_GB2312" w:hAnsi="仿宋_GB2312" w:cs="仿宋_GB2312" w:eastAsia="仿宋_GB2312"/>
          <w:sz w:val="32"/>
          <w:szCs w:val="32"/>
        </w:rPr>
        <w:t>建了一批乡镇卫生院，对村级卫生室进行了全面的整合和新建，为解决群众“看病难、看病贵”等问题发挥了不可替代的作用。但通过走访调研，发现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村室存在如下几点发展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村室从业人员只退不进，不少村室现在只有一人从业，很难承担村室公共卫生、家庭医生签约和基本医疗职能，制约着卫生事业的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卫生院、村室</w:t>
      </w:r>
      <w:r>
        <w:rPr>
          <w:rFonts w:ascii="仿宋_GB2312" w:hAnsi="仿宋_GB2312" w:cs="仿宋_GB2312" w:eastAsia="仿宋_GB2312"/>
          <w:sz w:val="32"/>
          <w:szCs w:val="32"/>
        </w:rPr>
        <w:t>基础设施陈旧滞后，标准化建设不达标，不能适应新时期医疗卫生事业的发展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乡村两级卫技人员待遇较低，留不住人才，村室人员结构老化，发展后劲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村室服务区域的地理环境、服务半径、服务人口等情况，综合考虑，整合现有村室人力等资源，以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个村建一个</w:t>
      </w:r>
      <w:r>
        <w:rPr>
          <w:rFonts w:eastAsia="仿宋_GB2312" w:cs="仿宋_GB2312" w:ascii="仿宋_GB2312" w:hAnsi="仿宋_GB2312"/>
          <w:sz w:val="32"/>
          <w:szCs w:val="32"/>
        </w:rPr>
        <w:t>400-600</w:t>
      </w:r>
      <w:r>
        <w:rPr>
          <w:rFonts w:ascii="仿宋_GB2312" w:hAnsi="仿宋_GB2312" w:cs="仿宋_GB2312" w:eastAsia="仿宋_GB2312"/>
          <w:sz w:val="32"/>
          <w:szCs w:val="32"/>
        </w:rPr>
        <w:t>平米的全新标准化的农村卫生服务中心，服务中心安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左右工作人员，合理分工，规范管理，提高资源使用效率，避免分散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眉毛胡子一把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工作模式，从而提高了服务能力和服务水平，同时也增强了防御行业风险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大政府投入，加强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村室标准化建设力度，改善农民就医环境。从改善基础设施入手，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时间完成对乡村两级卫生机构的标准化改扩建或新建工作，使乡村卫生机构面貌大为改观，完全适应新时期卫生工作需要，农民就医环境得到根本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逐年加大对乡村两级卫生机构投入，着实提高乡村两级从业人员特别是边远乡镇卫生院工作人员待遇，改善工作和生活环境；为村医购买养老保险，解决后顾之忧；改革乡村医生服务模式和奖励机制，对长期在边远乡镇卫生院工作人员在职称晋升、业务培训、待遇政策方面给予适当倾斜，努力打造一支能扎根基层，留得住，用得上的乡村医生队伍，为健康舒城提供强有力的人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49:00Z</dcterms:created>
  <dc:creator>Administrator</dc:creator>
  <dc:description/>
  <dc:language>en-US</dc:language>
  <cp:lastModifiedBy>天天向上</cp:lastModifiedBy>
  <cp:lastPrinted>2017-12-18T21:58:00Z</cp:lastPrinted>
  <dcterms:modified xsi:type="dcterms:W3CDTF">2018-01-12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