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大标宋简体" w:hAnsi="方正大标宋简体" w:eastAsia="方正大标宋简体"/>
          <w:sz w:val="44"/>
          <w:szCs w:val="44"/>
        </w:rPr>
      </w:pPr>
      <w:r>
        <w:rPr>
          <w:rFonts w:ascii="方正大标宋简体" w:hAnsi="方正大标宋简体" w:eastAsia="方正大标宋简体"/>
          <w:sz w:val="44"/>
          <w:szCs w:val="44"/>
        </w:rPr>
        <w:t>关于加强水资源保护的</w:t>
      </w:r>
      <w:r>
        <w:rPr>
          <w:rFonts w:ascii="方正大标宋简体" w:hAnsi="方正大标宋简体" w:eastAsia="方正大标宋简体"/>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黑体" w:hAnsi="黑体" w:cs="黑体" w:eastAsia="黑体"/>
          <w:color w:val="000000"/>
          <w:sz w:val="32"/>
          <w:szCs w:val="32"/>
          <w:lang w:eastAsia="zh-CN"/>
        </w:rPr>
        <w:t>案由</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万佛湖上游群众传统的农耕方式加上现在大量的农药化肥的普遍使用，严重威胁着地表水体和地下水，如果不加以管控势必会影响到整个万佛湖旅游圈的绿色基础和饮用水安全，但山区群众又以农作物收入为农业家庭经济的主要收入来源，形成了农业发展和水源保护之间的矛盾。另一方面现在农村群众生活水平日益提高，生活垃圾也显著增多，乱扔乱丢的现象突出，严重影响着旅游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黑体" w:hAnsi="黑体" w:cs="黑体" w:eastAsia="黑体"/>
          <w:color w:val="000000"/>
          <w:sz w:val="32"/>
          <w:szCs w:val="32"/>
          <w:lang w:eastAsia="zh-CN"/>
        </w:rPr>
        <w:t>案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随着环万佛湖旅游扶贫公路的新建，到万佛湖南岸沿线以休闲观光，体验自然生活为主的乡村旅游和以康体养生休闲度假为基地的游客必然会大幅度增加。但是，目前南岸沿线的整体基础设施水平远不能适应旅游发展的需要，道路仅能基本满足群众的出行需要，厕所、食宿、旅游标识、微景区的打造基本空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黑体" w:hAnsi="黑体" w:cs="黑体" w:eastAsia="黑体"/>
          <w:color w:val="000000"/>
          <w:sz w:val="32"/>
          <w:szCs w:val="32"/>
          <w:lang w:eastAsia="zh-CN"/>
        </w:rPr>
        <w:t>方案</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对万佛湖上游群众建立生态补偿机制，让必要的地区整体退出开发与耕作并给予群众一定的补偿，并鼓励群众发展休闲、观景、体验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加强河道治理，对因基础设施建设、自然灾害造成的损毁、淤涨河道、堰渠等进行全面整理，确保河床整洁，河道顺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整治当家塘，全面清淤当家塘口，整修加固塘埂，除杂除障，改善农村用水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整治小（二）型水库，继续整治病险小（二）型水库，同时，对已经整修的小（二）型水库进行清淤。已经整修的小（二）型水库，基本上除险加固了库坝，配套了涵管，但是没有清淤，目前淤涨比较严重，既大大减少了蓄水量，也增加了新的隐患，必须及时清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大力实施绿化美化工程，发挥森林资源的涵养水源、改善环境的作用，打造绿水青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加强污水处理力度，实施污水管网延伸和污水处理厂升级改造工程，配合街道立面改造工程，完善污水管网和污水处理设施，尽快完成污水处理设施的整体建设并投入使用。</w:t>
      </w:r>
    </w:p>
    <w:sectPr>
      <w:headerReference w:type="default" r:id="rId2"/>
      <w:type w:val="nextPage"/>
      <w:pgSz w:w="11906" w:h="16838"/>
      <w:pgMar w:left="1701" w:right="1701" w:gutter="0" w:header="851"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40:00Z</dcterms:created>
  <dc:creator>微软用户</dc:creator>
  <dc:description/>
  <dc:language>en-US</dc:language>
  <cp:lastModifiedBy>天天向上</cp:lastModifiedBy>
  <cp:lastPrinted>2017-12-18T22:04:00Z</cp:lastPrinted>
  <dcterms:modified xsi:type="dcterms:W3CDTF">2018-01-12T08:46:16Z</dcterms:modified>
  <cp:revision>8</cp:revision>
  <dc:subject/>
  <dc:title>关于加强水资源保护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