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尽快解决桃溪镇部分群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饮水安全问题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sz w:val="32"/>
          <w:szCs w:val="32"/>
        </w:rPr>
        <w:t>案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溪镇现有自来水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座（即红光水厂），供水能力为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日，目前供水范围惠及街道、红光、四圩、孔圩、枣林、河东、白鱼、石河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村（街）；县自来水厂管网延伸工程开通了桃溪镇苍墩、曙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村群众的饮水安全问题。目前我镇仍有金圩、王泊、龙舒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村未开通自来水，约</w:t>
      </w:r>
      <w:r>
        <w:rPr>
          <w:rFonts w:eastAsia="仿宋_GB2312" w:cs="仿宋_GB2312" w:ascii="仿宋_GB2312" w:hAnsi="仿宋_GB2312"/>
          <w:sz w:val="32"/>
          <w:szCs w:val="32"/>
        </w:rPr>
        <w:t>7500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的饮水安全问题没有得到解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sz w:val="32"/>
          <w:szCs w:val="32"/>
        </w:rPr>
        <w:t>案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丰乐河、桃溪支渠水源污染相当严重，地表水无法饮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目前农业面源污染仍较严重，地下水已被污染，居民户用压水井取水饮用也达不到安全饮水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以来桃溪群众要求政府早日解决饮水安全问题的呼声越来越高，特别是金圩、王泊、龙舒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村群众已多次集体到镇政府反映，必须引起高度重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建议：</w:t>
      </w:r>
      <w:r>
        <w:rPr>
          <w:rFonts w:ascii="仿宋_GB2312" w:hAnsi="仿宋_GB2312" w:cs="仿宋_GB2312" w:eastAsia="仿宋_GB2312"/>
          <w:sz w:val="32"/>
          <w:szCs w:val="32"/>
        </w:rPr>
        <w:t>县政府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安排桃溪镇红光水厂改扩建工程，提升红光水厂的日供水能力，安排供水管网延伸工程，扩大供水惠及范围，开通金圩、王泊、龙舒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村自来水，彻底解决桃溪镇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人民的安全饮水问题。同时在丰乐河联合圩处新建一处自来水厂（与红光自来水厂管网连通共用），作为红光自来水厂的备用水厂，以备设备大修、特别是特大洪涝灾害时应急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21:00Z</dcterms:created>
  <dc:creator>Administrator</dc:creator>
  <dc:description/>
  <dc:language>en-US</dc:language>
  <cp:lastModifiedBy>天天向上</cp:lastModifiedBy>
  <cp:lastPrinted>2017-12-18T17:53:00Z</cp:lastPrinted>
  <dcterms:modified xsi:type="dcterms:W3CDTF">2018-01-12T08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