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要求对周家堰、陈家堰圩堤实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除险加固的建议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堰、陈家堰位于柏林乡北部圩区的两条内河，两条河道长度均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，上接本县棠树乡，下连丰乐河，流经我乡柏林、界河、袁塘、井岗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行政村，由于河槽狭窄，河道弯曲，险工险段多，安全隐患多，直接影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居民生命财产安全和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亩耕地保护。因此，对周家堰、陈家堰圩堤实施除险加固尤为必要。</w:t>
      </w:r>
    </w:p>
    <w:p>
      <w:pPr>
        <w:pStyle w:val="Normal"/>
        <w:spacing w:lineRule="exact" w:line="560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堰、陈家堰两条内河河堤建设、涵闸配套标准低，一直以来，仅靠圩区群众自身力量和村级“一事一议”奖补资金中极少份额进行应急处理，安全隐患无法得到有效消除，防洪能力不但没有提升，反而逐年在下降。汛期经常有破圩事实发生，群众利益受损，因而圩区群众对内河的防汛关注度越来越高，导致丰乐河汛期应急民工难以发动和组织，加大了丰乐河防汛的压力。</w:t>
      </w:r>
    </w:p>
    <w:p>
      <w:pPr>
        <w:pStyle w:val="Normal"/>
        <w:spacing w:lineRule="exact" w:line="560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圩区群众生命财产安全，建议对柏林乡圩区内河周家堰、陈家堰圩堤实施全面除险加固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0:00Z</dcterms:created>
  <dc:creator>User</dc:creator>
  <dc:description/>
  <dc:language>en-US</dc:language>
  <cp:lastModifiedBy>天天向上</cp:lastModifiedBy>
  <cp:lastPrinted>2017-12-18T17:28:00Z</cp:lastPrinted>
  <dcterms:modified xsi:type="dcterms:W3CDTF">2018-01-12T08:46:12Z</dcterms:modified>
  <cp:revision>9</cp:revision>
  <dc:subject/>
  <dc:title>关于要求对周家堰、陈家堰圩堤实施除险加固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