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要求尽快维修加固新开悬索危桥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案由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要求尽快维修加固新开悬索危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案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现状堪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新开悬索桥位于万佛湖东畔河棚镇境内，全长</w:t>
      </w:r>
      <w:r>
        <w:rPr>
          <w:rFonts w:eastAsia="仿宋_GB2312" w:cs="仿宋_GB2312" w:ascii="仿宋_GB2312" w:hAnsi="仿宋_GB2312"/>
          <w:sz w:val="32"/>
          <w:szCs w:val="32"/>
        </w:rPr>
        <w:t>132</w:t>
      </w:r>
      <w:r>
        <w:rPr>
          <w:rFonts w:ascii="仿宋_GB2312" w:hAnsi="仿宋_GB2312" w:cs="仿宋_GB2312" w:eastAsia="仿宋_GB2312"/>
          <w:sz w:val="32"/>
          <w:szCs w:val="32"/>
        </w:rPr>
        <w:t>米，宽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米，系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动工</w:t>
      </w:r>
      <w:r>
        <w:rPr>
          <w:rFonts w:eastAsia="仿宋_GB2312" w:cs="仿宋_GB2312" w:ascii="仿宋_GB2312" w:hAnsi="仿宋_GB2312"/>
          <w:sz w:val="32"/>
          <w:szCs w:val="32"/>
        </w:rPr>
        <w:t>,200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竣工，期间于</w:t>
      </w:r>
      <w:r>
        <w:rPr>
          <w:rFonts w:eastAsia="仿宋_GB2312" w:cs="仿宋_GB2312" w:ascii="仿宋_GB2312" w:hAnsi="仿宋_GB2312"/>
          <w:sz w:val="32"/>
          <w:szCs w:val="32"/>
        </w:rPr>
        <w:t>200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维修过一次，至今一度失修，目前桥板镂空，栏杆锈蚀，悬索部分段股，已成极度危桥。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封堵困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为消除该桥的安全隐患，镇村多次设障封桥、劝说告诫，但是就是封堵不住，周边群众依然在桥上极其危险的通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产生原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原本是拆除该桥而为何现在群众强烈要求还保留此桥呢？！究其原因是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原本旧址改建公路桥，但因考虑在此桥附近要架环湖路大桥而改向上游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公里处，不料现行环湖路设计唯独撇开了作为库区乡镇的河棚镇，且位置下移很远，由于悬索桥周边群众两座新桥都就不上，因此强烈要求政府保留此桥，对其及时维修加固而确保行人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危在旦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时值年关，返乡人员逐渐增多，途径该桥的人流量不断加大，隐患不除，担责不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方案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此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建议县政府从事关安全、维稳的高度，将其列入重点督办议案且摆上日程，安排落实好该桥维修加固的专项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建议由县交通运输局牵头、河棚镇政府配合，及时聘请专业技术人员现场勘察，拿出具体解决方案，同时根据图纸设计要求，尽力提前施工，确保早日竣工，安全交付使用，从而赢得大桥两岸干群的由衷点赞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天向上</cp:lastModifiedBy>
  <dcterms:modified xsi:type="dcterms:W3CDTF">2018-01-12T09:0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