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新建一条快速通道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案由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新建一条快速通道，由舒城到汤池德上高速出口处，以改变西南山区的交通现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案据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秋乡地处西南山区，是县委县政府提出建设“绿三角”的门户。近年来，我乡即马安路沿线各乡镇积极响应上级号召，大力发展乡村旅游，涌现出一大批农家乐和乡镇旅游景点。但是，由于马安路春秋至汤池路段道路窄，弯道大，且春秋山采石场开采时，运输石料的卡车多、灰尘大，经常发生堵车现象，严重制约“绿三角”的发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方案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由城关镇马河口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城关镇缸窑村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春秋乡夹河村—春秋乡万善村—春秋乡胜利村—汤池镇留览村，全程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，双向四车道，造价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由干汊河镇瑜城村—干汊河镇朝阳村—干汊镇柳湾村—春秋乡春秋村—春秋乡胜利村—汤池镇留览村。全程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里，双向四车道，造价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1:00Z</dcterms:created>
  <dc:creator>user</dc:creator>
  <dc:description/>
  <dc:language>en-US</dc:language>
  <cp:lastModifiedBy>天天向上</cp:lastModifiedBy>
  <cp:lastPrinted>2017-11-27T15:25:00Z</cp:lastPrinted>
  <dcterms:modified xsi:type="dcterms:W3CDTF">2018-01-12T08:5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