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开通庐镇至城关直达公交车的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案由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是农村群众出行的重要交通工具，随着全县城乡公交一体化发展，群众对公交的依赖性和要求也越来越高。目前庐镇至河棚公交线路运营方式成本高，群众出行费时且不方便，开通庐镇至城关公交车已是大势所趋，迫在眉睫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案据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庐镇乡地处舒城县西南山区，距县城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公里，与桐城市、潜山县接壤，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行政村，</w:t>
      </w:r>
      <w:r>
        <w:rPr>
          <w:rFonts w:eastAsia="仿宋_GB2312" w:ascii="仿宋_GB2312" w:hAnsi="仿宋_GB2312"/>
          <w:sz w:val="32"/>
          <w:szCs w:val="32"/>
        </w:rPr>
        <w:t>279</w:t>
      </w:r>
      <w:r>
        <w:rPr>
          <w:rFonts w:ascii="仿宋_GB2312" w:hAnsi="仿宋_GB2312" w:eastAsia="仿宋_GB2312"/>
          <w:sz w:val="32"/>
          <w:szCs w:val="32"/>
        </w:rPr>
        <w:t>个村民组，总人口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人。目前庐镇乡的县乡公交运营方式是从庐镇发车至河棚为终点站，群众到城关还要花时间再换乘河棚至城关的公交车，给群众出行带来极大不便，也耗费时间。随着庐镇境内乡村公交线路开通，群众出行频繁，人流量将大幅增加。现在庐镇至河棚班线全程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里，使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公交车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驾驶员，开通庐镇至城关直达公交车也可节约运营成本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方案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建议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政府及交通运输部门深入调研尽快开通庐镇至城关直达公交车，使庐镇群众出行更加方便快捷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7:00Z</dcterms:created>
  <dc:creator>gyb1</dc:creator>
  <dc:description/>
  <dc:language>en-US</dc:language>
  <cp:lastModifiedBy>天天向上</cp:lastModifiedBy>
  <cp:lastPrinted>2017-11-30T08:40:00Z</cp:lastPrinted>
  <dcterms:modified xsi:type="dcterms:W3CDTF">2018-01-12T09:07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