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依法规范砂石开采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动化解全县工程建设需求矛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法规范全县砂石开采秩序，全面化解生态环境保护和项目工程建设矛盾对立所产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伴随国家生态环保战略实施，面对全县源头控制砂石开采加工，导致工程建设特别是砂石供需矛盾不断加大，潜在问题日益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建工程作为买方施工企业，因材料供给不足、成本加大，不是胁迫业主提价就是无法履约，开工、竣工、保质、保量难监管，有的施工企业只能长期停工待料、或偷工减料，或降低标准施工，给工程质量造成极大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建工程有一定批量土石方开挖作业的企业，以种种借口拖延实质施工，借用本工地甚至还扩大范围，“合法”的经营起山石、河砂、废弃土开采加工生意，利益驱使控制难，影响工程如期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河道建设工程，施工企业充分利用“狸猫换太子”的置换方法，千方百计改变设计图纸，削瘦原有河床或大堤，业主监管严格点的，企业就适当弥补一点废弃土交差了事；对可利用砂石资源伺机偷运外卖，严重影响工期和工程质量，特别是路堤结合工程的“瘦身”行为，严重影响桥梁、河堤安全，增加今后路堤结合拓宽改造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乡镇政府对打击“非法采砂”工作进退两难。一方面要求禁止，一方面工程等米下锅。禁止采砂要协调，工程在即要协调，群众有需求、有举报，确实矛盾难协调。另外对上级汇报，推诿扯皮，执法队难找，乡镇不知所向而怨声载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打非”工作的短期效应促使砂石价格猛涨，导致经营者由明转暗对其监管更难。依然存在私挖滥采说情多，矛盾对峙举报多，道路河堤损坏多，工程拖延劣质多，环境破坏依然多的现象，少数既得利益者甚至最后的疯狂涉黑经营砂石开采外运，严重影响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通过疏堵结合，源头治理，依法规范砂石开采，保障全县建设工程对砂石需求的有效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明确责任主体单位，多方联动，严厉打击私挖滥采行为，切实保护环境，维护现有道路、桥梁、河堤河饮用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业主和建设主管相关单位，要切实加大工程进度和施工安全、质量监管，消除民生工程领域因供需矛盾所引发的擅自拖延工期、善降施工标准、危害公共安全而借机敛财等凸出的安全隐患及社会稳定问题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4:00Z</dcterms:created>
  <dc:creator>Administrator</dc:creator>
  <dc:description/>
  <dc:language>en-US</dc:language>
  <cp:lastModifiedBy>天天向上</cp:lastModifiedBy>
  <dcterms:modified xsi:type="dcterms:W3CDTF">2018-01-12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