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在县城住宅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面开通管道燃气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要求在县城住宅小区全面开通管道燃气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县城区很多住宅小区没有开通管道燃气，居民使用罐装液化气，生活成本高，使用不方便，安全有隐患，广大居民强烈要求开通管道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应当充分调研，采取企业投入一点，政府补贴一点，居民分担一点的办法，关注群众期待，方便群众的生产生活，让更多的群众分项发展取得的成果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12:00Z</dcterms:created>
  <dc:creator>gyb1</dc:creator>
  <dc:description/>
  <dc:language>en-US</dc:language>
  <cp:lastModifiedBy>天天向上</cp:lastModifiedBy>
  <dcterms:modified xsi:type="dcterms:W3CDTF">2018-01-12T09:07:15Z</dcterms:modified>
  <cp:revision>1</cp:revision>
  <dc:subject/>
  <dc:title>关于要求在县城住宅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