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2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  <w:lang w:eastAsia="zh-CN"/>
        </w:rPr>
        <w:t>关于兴建百神庙镇金东村旅游扶贫大道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12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pacing w:val="-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案由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道后从我镇境内穿过，需兴建一条安全高速便捷的连接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案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目前我镇的路网结构，为解决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的安全高速便捷的连通。经勘测，决定从县道新南路金东村南岗处兴建一条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连接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方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沿途部分房屋进行拆除，拆除房屋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，征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拆迁征地补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建一条三级道路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水泥路面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路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建设费用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路边支渠进行硬化，栽植绿化，打造一条景观大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9:00Z</dcterms:created>
  <dc:creator>豆豆</dc:creator>
  <dc:description/>
  <dc:language>en-US</dc:language>
  <cp:lastModifiedBy>天天向上</cp:lastModifiedBy>
  <cp:lastPrinted>2017-12-18T21:24:00Z</cp:lastPrinted>
  <dcterms:modified xsi:type="dcterms:W3CDTF">2018-01-12T09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