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舒城园林绿化招投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标条件设置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Cs/>
          <w:sz w:val="32"/>
          <w:szCs w:val="32"/>
        </w:rPr>
        <w:t>案由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/>
        </w:rPr>
        <w:t>近年来，随着重点项目工程的持续强有力的推进，我县园林绿化事业也得到较快发展，城市形象迅速提升。这份成果得益于县委县政府和工程建设部门的坚强领导，也包含全体园林人的辛勤劳动。但也存在着园林绿化项目招标条件设置过高，导致本地许多有实力园林企业无法参加竞标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/>
          <w:sz w:val="32"/>
          <w:szCs w:val="32"/>
        </w:rPr>
        <w:t>案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招标条件设置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eastAsia="zh-CN"/>
        </w:rPr>
        <w:t>过高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，招标结果大多是外省企业中标，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eastAsia="zh-CN"/>
        </w:rPr>
        <w:t>本地知名度高、信誉度好的园林企业反而通过不了资格审查，无形中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造成歧视本地企业，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eastAsia="zh-CN"/>
        </w:rPr>
        <w:t>打消了他们投身建设美好家乡的积极性，同时由于外省企业中标也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造成了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税收大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/>
        </w:rPr>
        <w:t>由于本地企业对当地的水土、环境、苗木习性和生长条件更加了解，也能更好的完成绿化施工任务，提高景观效果和工程质量。所以建议政府在建设工程招标中，在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</w:rPr>
        <w:t>保证工程质量的同时，给当地的一些企业更多参与机会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lang w:val="en-US" w:eastAsia="zh-CN"/>
        </w:rPr>
        <w:t>，引导当地企业做大做强并给予支持，在招投标领域对本地企业适当给予一些优惠条件，采用一些综合评分方法对业绩好、口碑好的本地企业适当加分，在政策上给予一些优惠条件。一方面扶持了本地企业发展，另一方面也增加了本地的税收收入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73F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定义"/>
    <w:basedOn w:val="Style14"/>
    <w:qFormat/>
    <w:rPr/>
  </w:style>
  <w:style w:type="character" w:styleId="Disabled">
    <w:name w:val="disabled"/>
    <w:basedOn w:val="Style14"/>
    <w:qFormat/>
    <w:rPr>
      <w:color w:val="333333"/>
      <w:sz w:val="18"/>
      <w:szCs w:val="18"/>
      <w:bdr w:val="single" w:sz="6" w:space="0" w:color="DDDDDD"/>
    </w:rPr>
  </w:style>
  <w:style w:type="character" w:styleId="Emphasis">
    <w:name w:val="Emphasis"/>
    <w:basedOn w:val="Style14"/>
    <w:qFormat/>
    <w:rPr/>
  </w:style>
  <w:style w:type="character" w:styleId="HTML6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D473F"/>
      <w:u w:val="none"/>
    </w:rPr>
  </w:style>
  <w:style w:type="character" w:styleId="HTML7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0:00Z</dcterms:created>
  <dc:creator>偢渁萇天</dc:creator>
  <dc:description/>
  <dc:language>en-US</dc:language>
  <cp:lastModifiedBy>天天向上</cp:lastModifiedBy>
  <dcterms:modified xsi:type="dcterms:W3CDTF">2018-01-12T09:12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