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实行全县征地拆迁集中安置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近年来，随着我县经济社会的飞速发展，征地拆迁安置工作越来越多，任务越来越大。目前我县现有的征地拆迁安置方法大致为：城区内统拆统建，城区外统拆自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统拆自建不仅占地面积大（一般人家自建占地面积为</w:t>
      </w:r>
      <w:r>
        <w:rPr>
          <w:rFonts w:eastAsia="仿宋_GB2312" w:cs="华文中宋" w:ascii="仿宋_GB2312" w:hAnsi="仿宋_GB2312"/>
          <w:sz w:val="32"/>
          <w:szCs w:val="32"/>
        </w:rPr>
        <w:t>160</w:t>
      </w:r>
      <w:r>
        <w:rPr>
          <w:rFonts w:ascii="仿宋_GB2312" w:hAnsi="仿宋_GB2312" w:cs="华文中宋" w:eastAsia="仿宋_GB2312"/>
          <w:sz w:val="32"/>
          <w:szCs w:val="32"/>
        </w:rPr>
        <w:t>平方米），而且操作起来不方便（因为部分群众找不到自建之处，政府出面协调有时工作很难开展），影响了拆迁征地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本县城区和相关乡镇已有现成的拆迁集中安置经验可以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全县各地有美丽乡村集中建房安置点可以参照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乡镇集中建房土地，可以利用所在乡镇复垦土地指标置换为集中建房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县政府更改现有的城区以外征地拆迁安置办法：改自建为政府统建或集中代建，即由政府出面，集中征用土地，采用规范程序，统一建设安置房，分配拆迁户。或由政府集中征地，经全体建房户民主协商，成立项目监督委员会，由政府代替拆迁户集中统一建房。这样既节约土地，又方便工作，更能推动美丽乡村建设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6:00Z</dcterms:created>
  <dc:creator>武玉宝</dc:creator>
  <dc:description/>
  <dc:language>en-US</dc:language>
  <cp:lastModifiedBy>Administrator</cp:lastModifiedBy>
  <cp:lastPrinted>2017-12-03T10:14:00Z</cp:lastPrinted>
  <dcterms:modified xsi:type="dcterms:W3CDTF">2017-12-18T13:08:37Z</dcterms:modified>
  <cp:revision>11</cp:revision>
  <dc:subject/>
  <dc:title>建议更改城区以外征地拆迁安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