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解决非贫困村基础设施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eastAsia="zh-CN"/>
        </w:rPr>
        <w:t>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贫困村基础设施是投入不足，欠帐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案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我镇非贫困村主干道基本进行了水泥路面硬化，但通组路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循环连接路硬化的较少，部分硬化道路水泥路面较窄，随着经济发展，车辆增多，需进行拓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加大对非贫困村道路硬化的投入，新建道路水泥路面宽度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9:00Z</dcterms:created>
  <dc:creator>豆豆</dc:creator>
  <dc:description/>
  <dc:language>en-US</dc:language>
  <cp:lastModifiedBy>Administrator</cp:lastModifiedBy>
  <cp:lastPrinted>2017-12-18T21:27:00Z</cp:lastPrinted>
  <dcterms:modified xsi:type="dcterms:W3CDTF">2017-12-18T13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