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关于加大华盖山旅游度假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建设推介力度的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案由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争取在县级发展旅游的平台上，加大对春秋乡华盖山旅游度假区项目建设的推介力度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案据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城县四大名山之一—华盖山位于皖中花园舒城县城南郊春秋乡深冲村，海拔</w:t>
      </w:r>
      <w:r>
        <w:rPr>
          <w:rFonts w:eastAsia="仿宋_GB2312" w:ascii="仿宋_GB2312" w:hAnsi="仿宋_GB2312"/>
          <w:sz w:val="32"/>
          <w:szCs w:val="32"/>
        </w:rPr>
        <w:t>479</w:t>
      </w:r>
      <w:r>
        <w:rPr>
          <w:rFonts w:ascii="仿宋_GB2312" w:hAnsi="仿宋_GB2312" w:eastAsia="仿宋_GB2312"/>
          <w:sz w:val="32"/>
          <w:szCs w:val="32"/>
        </w:rPr>
        <w:t>米，隶属大别山余脉。所在的舒城县气候属亚热带湿润季风气候区，年平均气温</w:t>
      </w:r>
      <w:r>
        <w:rPr>
          <w:rFonts w:eastAsia="仿宋_GB2312" w:ascii="仿宋_GB2312" w:hAnsi="仿宋_GB2312"/>
          <w:sz w:val="32"/>
          <w:szCs w:val="32"/>
        </w:rPr>
        <w:t>15.6℃</w:t>
      </w:r>
      <w:r>
        <w:rPr>
          <w:rFonts w:ascii="仿宋_GB2312" w:hAnsi="仿宋_GB2312" w:eastAsia="仿宋_GB2312"/>
          <w:sz w:val="32"/>
          <w:szCs w:val="32"/>
        </w:rPr>
        <w:t>，年平均降雨量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毫米，无霜期年平均</w:t>
      </w:r>
      <w:r>
        <w:rPr>
          <w:rFonts w:eastAsia="仿宋_GB2312" w:ascii="仿宋_GB2312" w:hAnsi="仿宋_GB2312"/>
          <w:sz w:val="32"/>
          <w:szCs w:val="32"/>
        </w:rPr>
        <w:t>224</w:t>
      </w:r>
      <w:r>
        <w:rPr>
          <w:rFonts w:ascii="仿宋_GB2312" w:hAnsi="仿宋_GB2312" w:eastAsia="仿宋_GB2312"/>
          <w:sz w:val="32"/>
          <w:szCs w:val="32"/>
        </w:rPr>
        <w:t>天，阳光充足，雨水丰富，土地肥沃，植被茂盛，四季分明，气候温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盖山，东望巢湖，西临万佛湖，南接龙眠山，北瞰锦绣县城。安（庆）合（肥）公路与舒（城）桐（城）公里侧边而过。山脚有汤池温泉四季怡人，山顶有望春古树千年不凋，山体中黄金宝矿金光闪闪，丛林之内珍禽异兽生机盎然。既有汉乐府诗《孔雀东南飞》中的“两家求合葬，合葬华山（即华盖山）旁，东西植松柏，左右种梧桐。枝枝相覆盖，叶叶交相通。中有双飞鸟，自名为鸳鸯，仰头相向鸣，夜夜达五更”那凄婉动人的美丽传说，又有第二次国内革命战争时期留下的地道、战壕。彼邻的文家冲为中国公学始祖西汉教育家文翁故里，当地建有文翁中学、文翁小学、文翁祠和文翁文化街。无论旅游度假，还是考古论今，华盖山都是一个极佳的去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明《一统志》载：“周二十五里，高百丈，三峰并望如华盖。”故名。主峰凤凰尖，形体极似凤凰，相传刘伯温游访至此大为赞叹。北坡有白云寺，建于明洪武年间，毁于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eastAsia="仿宋_GB2312"/>
          <w:sz w:val="32"/>
          <w:szCs w:val="32"/>
        </w:rPr>
        <w:t>年“文化大革命”动乱时期，至今遗址尚存，仍然香火不断，全国各地皆有善男信女前往朝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盖山风景旅游度假区以白云寺重建为主，融旅游、度假、避暑、休闲、登山、娱乐、商务、影视制作作为一体，以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亩林场为主区，可向周边延伸数公里，在项目内容设置上，具有极其广阔的拓展空间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方案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建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县旅游局在推介舒城县旅游开发时，把华盖山旅游度假区项目作为推介内容，对外加强宣传力度，扩大宣传面，力争在短期内寻找到合作商进行开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建成后，年接待游客可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人，综合各项收入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左右可收回投资，同时带动地方经济飞速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总投资约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5:00Z</dcterms:created>
  <dc:creator>user</dc:creator>
  <dc:description/>
  <dc:language>en-US</dc:language>
  <cp:lastModifiedBy>天天向上</cp:lastModifiedBy>
  <cp:lastPrinted>2017-12-03T10:02:00Z</cp:lastPrinted>
  <dcterms:modified xsi:type="dcterms:W3CDTF">2018-01-12T09:12:59Z</dcterms:modified>
  <cp:revision>16</cp:revision>
  <dc:subject/>
  <dc:title>关于新建一条快速通道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