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佛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旅游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划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佛湖是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风景区，是舒城县建设生态旅游“绿三角”的重要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县委、县政府全力推动万佛湖旅游风景区的基础建设，集中旅游资源开发，来带动地方经济快速健康发展。万佛湖是全县旅游业发展的龙头，具有“绿三角”核心位置，随着环万佛湖公路的建成，未来万佛湖建设应上升为全县重点工作的高度，在顶层设计上，不但要有超前意识，领先意识，还要有独特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计理念要有独到的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设计上要把社会效益、经济效益与环境效益三者有机结合，突出环湖路以内个性和环湖路内外的差异性。即环湖路内保存原生态，凸显人工湖的历史性、自然美；环湖路以外体现现代派、工匠美。避免千湖一面的设计和建设，打造世界独一无二的人工湖。环湖路以内打造山水自然景观，环湖路以外打造特色文旅小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筑风格上要有地方特色：融合文化交流与旅游生活、融合传统静谧与现代繁华、融合公园空间与庭院空间。 让游客身处万佛湖，不仅感受湖光山色之美、更能饱赏舒城历史文化之韵。在人文方面，塑造周（瑜）、李（公麟）、文（翁）等人物形象，在自然景观方面要突出“龙”文化元素，龙眠山、龙河口，把万佛湖、温泉等串联起来，进一步丰富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内涵，扩大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招商引资要立足三个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生态环境保护原则。环湖路以内严格控制建设，坚持高品质治理、少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水源地保护原则。万佛湖是重要的水资源，要保护优先，预防为主。要加强万佛湖沿湖周边乡镇的生态修复，生态连片治理，建立万佛湖生态保护长效机制。通过加强流域水源涵养能力建设，提高水源涵养能力，从源头上提供清洁充足的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功能划分原则。严格按照主体功能定位，环湖路以内严守生态保护红线，强化生态服务功能，如湿地公园等；环湖路以外丰富现代都市和地方特有功能，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建设五星级酒店、国际会议中心和特色小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环湖群众受益原则。乡镇都是山区乡镇，区域面积大，人口约占全县总人口五分之一，而且贫困人口较多，万佛湖旅游开发要重视山区人民的生产、生活需求，充分惠及山区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17-12-18T17:59:00Z</cp:lastPrinted>
  <dcterms:modified xsi:type="dcterms:W3CDTF">2018-01-12T09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