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sz w:val="40"/>
          <w:szCs w:val="40"/>
        </w:rPr>
      </w:pPr>
      <w:r>
        <w:rPr>
          <w:rFonts w:cs="宋体" w:ascii="宋体" w:hAnsi="宋体"/>
          <w:b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建设万佛湖东大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打造滨河湿地景观带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方正小标宋简体" w:cs="宋体"/>
          <w:b/>
          <w:b/>
          <w:bCs w:val="false"/>
          <w:sz w:val="40"/>
          <w:szCs w:val="40"/>
        </w:rPr>
      </w:pPr>
      <w:r>
        <w:rPr>
          <w:rFonts w:eastAsia="方正小标宋简体" w:cs="宋体" w:ascii="宋体" w:hAnsi="宋体"/>
          <w:b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万佛湖东大门，缓解交通及停车压力；打造沿杭埠河、梅岭河的滨河湿地生态景观带，使游客享受万佛湖湿地的生态美景，力争打造万佛湖“二日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万佛湖创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的成功，前来万佛湖旅游休闲度假客流量的增加，特别是春节、五一、十一等重要节假日，客流量巨增，现有的万佛大道、生态停车场已无法满足旅游的需要，凸显交通拥堵、无处停车等承载能力严重不足的状况；且由于万佛湖景区集中在主坝周边，游客留滞时间较短，无法带来长远的旅游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拓宽万佛湖景区的九曹路口，新建东大门门楼及景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万佛湖东大门对面、</w:t>
      </w:r>
      <w:r>
        <w:rPr>
          <w:rFonts w:eastAsia="仿宋_GB2312" w:cs="仿宋_GB2312" w:ascii="仿宋_GB2312" w:hAnsi="仿宋_GB2312"/>
          <w:sz w:val="32"/>
          <w:szCs w:val="32"/>
        </w:rPr>
        <w:t>S317</w:t>
      </w:r>
      <w:r>
        <w:rPr>
          <w:rFonts w:ascii="仿宋_GB2312" w:hAnsi="仿宋_GB2312" w:cs="仿宋_GB2312" w:eastAsia="仿宋_GB2312"/>
          <w:sz w:val="32"/>
          <w:szCs w:val="32"/>
        </w:rPr>
        <w:t>路北新建占地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的综合旅游大市场，以延伸万佛湖旅游内涵、缓解万佛湖旅游交通、停车、购物及美食等压力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0:00Z</dcterms:created>
  <dc:creator>Administrator</dc:creator>
  <dc:description/>
  <dc:language>en-US</dc:language>
  <cp:lastModifiedBy>天天向上</cp:lastModifiedBy>
  <cp:lastPrinted>2017-12-03T14:45:00Z</cp:lastPrinted>
  <dcterms:modified xsi:type="dcterms:W3CDTF">2018-01-12T09:13:08Z</dcterms:modified>
  <cp:revision>3</cp:revision>
  <dc:subject/>
  <dc:title>打通万佛湖东大门　打造滨河湿地景观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