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大标宋简体" w:hAnsi="方正大标宋简体" w:eastAsia="方正大标宋简体"/>
          <w:spacing w:val="-9"/>
          <w:sz w:val="44"/>
          <w:szCs w:val="44"/>
        </w:rPr>
      </w:pPr>
      <w:r>
        <w:rPr>
          <w:rFonts w:ascii="方正大标宋简体" w:hAnsi="方正大标宋简体" w:eastAsia="方正大标宋简体"/>
          <w:spacing w:val="-9"/>
          <w:sz w:val="44"/>
          <w:szCs w:val="44"/>
        </w:rPr>
        <w:t>关于要求加大红色旅游资源修复与管护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spacing w:val="-9"/>
          <w:sz w:val="32"/>
          <w:szCs w:val="32"/>
        </w:rPr>
      </w:pPr>
      <w:r>
        <w:rPr>
          <w:rFonts w:eastAsia="方正大标宋简体" w:ascii="方正大标宋简体" w:hAnsi="方正大标宋简体"/>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黑体" w:hAnsi="黑体" w:cs="黑体" w:eastAsia="黑体"/>
          <w:sz w:val="32"/>
          <w:szCs w:val="32"/>
          <w:lang w:eastAsia="zh-CN"/>
        </w:rPr>
        <w:t>案由</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高峰乡位于舒城县西南山区，属于典型的山区、库区和革命老区，红色旅游资源是高峰乡发展的重要资源之一，对高峰乡脱贫致富和建设小康社会具有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黑体" w:hAnsi="黑体" w:cs="黑体" w:eastAsia="黑体"/>
          <w:sz w:val="32"/>
          <w:szCs w:val="32"/>
          <w:lang w:eastAsia="zh-CN"/>
        </w:rPr>
        <w:t>案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红色文化是近现代文化发展的重要部分，是中华文化的瑰宝，是百折不饶的民族精神的精髓。红色旅游是人们接受红色教育，感知革命历史，弘扬革命精神的重要方式。对红色文化的保护也是当代人民不忘历史，缅怀先烈的一种体现。新四军又称“铁军”，“四铁”精神过去昭示先烈，今天和将来也必将昭示中华儿女坚贞向前，四支队又是其中最典型的一支，新四军四支队驻舒旧址是以高敬亭将军为代表的老一辈无产阶级革命家艰苦奋斗，打响新四军对日作战第一枪和创造皖中抗日革命根据地的指挥机关所在地，红色底蕴丰厚，可挖掘的红色资源很多。同时其背靠万佛山、面向万佛湖，既是对万佛湖</w:t>
      </w:r>
      <w:r>
        <w:rPr>
          <w:rFonts w:eastAsia="仿宋_GB2312" w:ascii="仿宋_GB2312" w:hAnsi="仿宋_GB2312"/>
          <w:sz w:val="32"/>
          <w:szCs w:val="32"/>
        </w:rPr>
        <w:t>-</w:t>
      </w:r>
      <w:r>
        <w:rPr>
          <w:rFonts w:ascii="仿宋_GB2312" w:hAnsi="仿宋_GB2312" w:eastAsia="仿宋_GB2312"/>
          <w:sz w:val="32"/>
          <w:szCs w:val="32"/>
        </w:rPr>
        <w:t>万佛山旅游路线的重要补充，又自成体系，使整个“绿三角”大旅游红绿相间、相得益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新四军四支队纪念馆已被国家纳入红色经典景区名录，高峰乡党委政府正在县委政府的大力支持下，目前已完成东、西港新四军四支队文旅区项目前期规划、编报和国家发改委申报立项等工作，已经获批进入国家经典景区目录。在更高层面上获得进一步的重视和支持，加大政策倾斜和财政投入，三年内可以把东、西港冲建设成为集红色教育、观光、体验、休闲旅游为一体的</w:t>
      </w:r>
      <w:r>
        <w:rPr>
          <w:rFonts w:eastAsia="仿宋_GB2312" w:ascii="仿宋_GB2312" w:hAnsi="仿宋_GB2312"/>
          <w:sz w:val="32"/>
          <w:szCs w:val="32"/>
        </w:rPr>
        <w:t>4A</w:t>
      </w:r>
      <w:r>
        <w:rPr>
          <w:rFonts w:ascii="仿宋_GB2312" w:hAnsi="仿宋_GB2312" w:eastAsia="仿宋_GB2312"/>
          <w:sz w:val="32"/>
          <w:szCs w:val="32"/>
        </w:rPr>
        <w:t>级红色景区。加大对国家项目争取支持的力度，确保经典景区项目尽早落地，并发挥红色基因积淀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黑体" w:hAnsi="黑体" w:cs="黑体" w:eastAsia="黑体"/>
          <w:sz w:val="32"/>
          <w:szCs w:val="32"/>
          <w:lang w:eastAsia="zh-CN"/>
        </w:rPr>
        <w:t>方案</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此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进一步统一思想，提高认识。以新四军四支队旧址为依托写活红色旅游传承文章。抓注入选国家级红色经典景区名录契机，传承红色基因，深度发展红色旅游，提升展陈效果，丰富展馆展品，进一步挖掘和拓展四支队政治部红色旅游资源潜力，尽快复原新四军四支队司令部旧址及其相关配套工程，进一步加快四支队旧址爱国主义教育基地基础设施建设步伐，拓展红色旅游的规模与体量，提升红色旅游的内涵和品质，实现与全市红色旅游精品线路无缝对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加大投入，改造乡村道路。尽快完成县道山河路（山七至河棚）、东港村的旅游大道、西港村的村级主干路升级改造，尽早开通村镇公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eastAsia="仿宋_GB2312" w:ascii="仿宋_GB2312" w:hAnsi="仿宋_GB2312"/>
          <w:sz w:val="32"/>
          <w:szCs w:val="32"/>
          <w:lang w:val="en-US" w:eastAsia="zh-CN"/>
        </w:rPr>
        <w:t>3.</w:t>
      </w:r>
      <w:r>
        <w:rPr>
          <w:rFonts w:ascii="仿宋_GB2312" w:hAnsi="仿宋_GB2312" w:eastAsia="仿宋_GB2312"/>
          <w:sz w:val="32"/>
          <w:szCs w:val="32"/>
        </w:rPr>
        <w:t>明确主体，理顺管理关系。确定高峰乡政府红色旅游景区的管理主体地位，对于四支队企业性的投入采取尽可能的方式予以补偿，便于对红色旅游资源进行统一规划和管理，发挥更好的效益。</w:t>
      </w:r>
    </w:p>
    <w:sectPr>
      <w:headerReference w:type="default" r:id="rId2"/>
      <w:type w:val="nextPage"/>
      <w:pgSz w:w="11906" w:h="16838"/>
      <w:pgMar w:left="1701" w:right="1701" w:gutter="0" w:header="851"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0:00Z</dcterms:created>
  <dc:creator>微软用户</dc:creator>
  <dc:description/>
  <dc:language>en-US</dc:language>
  <cp:lastModifiedBy>天天向上</cp:lastModifiedBy>
  <cp:lastPrinted>2017-12-11T12:33:00Z</cp:lastPrinted>
  <dcterms:modified xsi:type="dcterms:W3CDTF">2018-01-12T09:12:54Z</dcterms:modified>
  <cp:revision>9</cp:revision>
  <dc:subject/>
  <dc:title>关于加强红色旅游资源的修复与管护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