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编制“绿三角”旅游发展区域规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授权万佛湖管委会相对集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权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val="false"/>
          <w:bCs w:val="false"/>
          <w:sz w:val="32"/>
          <w:szCs w:val="32"/>
        </w:rPr>
        <w:t>案由</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舒城县地势由西南向东北倾斜，西南山区峰峦秀丽，林木葱茏，东北为冲积平原，沃野平畴。县委、县政府坚持“金三角”和“绿三角”的发展布局，实施绿色发展、工业强县两大战略。为了保护生态资源，对万佛湖上游西南山区</w:t>
      </w:r>
      <w:r>
        <w:rPr>
          <w:rFonts w:eastAsia="仿宋_GB2312" w:cs="仿宋_GB2312" w:ascii="仿宋_GB2312" w:hAnsi="仿宋_GB2312"/>
          <w:sz w:val="32"/>
          <w:szCs w:val="32"/>
        </w:rPr>
        <w:t>1100</w:t>
      </w:r>
      <w:r>
        <w:rPr>
          <w:rFonts w:ascii="仿宋_GB2312" w:hAnsi="仿宋_GB2312" w:cs="仿宋_GB2312" w:eastAsia="仿宋_GB2312"/>
          <w:sz w:val="32"/>
          <w:szCs w:val="32"/>
        </w:rPr>
        <w:t>平方公里范围限制开发利用，严禁在此区域建设工业项目，利用生态环境优势，挖掘绿色资源和红色资源，重点发展生态旅游、生态农业，按照“一山一湖一泉一线一古城”的总体布局，以</w:t>
      </w:r>
      <w:r>
        <w:rPr>
          <w:rFonts w:eastAsia="仿宋_GB2312" w:cs="仿宋_GB2312" w:ascii="仿宋_GB2312" w:hAnsi="仿宋_GB2312"/>
          <w:sz w:val="32"/>
          <w:szCs w:val="32"/>
        </w:rPr>
        <w:t>5A</w:t>
      </w:r>
      <w:r>
        <w:rPr>
          <w:rFonts w:ascii="仿宋_GB2312" w:hAnsi="仿宋_GB2312" w:cs="仿宋_GB2312" w:eastAsia="仿宋_GB2312"/>
          <w:sz w:val="32"/>
          <w:szCs w:val="32"/>
        </w:rPr>
        <w:t>级景区万佛湖为龙头，统筹推进重点景区建设，以“县域景区化”为发展目标，全力加快全域旅游发展。</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黑体" w:hAnsi="黑体" w:cs="黑体" w:eastAsia="黑体"/>
          <w:b w:val="false"/>
          <w:bCs w:val="false"/>
          <w:sz w:val="32"/>
          <w:szCs w:val="32"/>
        </w:rPr>
        <w:t>案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三角”作为我县全域旅游的重点区域，目前仍存在诸多问题。主要表现为：一是没有“绿三角”旅游发展区域规划。大多数乡镇偏重集镇规划，或以集镇规划代替旅游规划，旅游业发展缺少整体布局和长远谋划。一些项目找不到落脚点，一些资源也找不到发展的定位。二是项目建设同质化有余、差异化不足。大多数乡镇都是单打独斗，旅游项目规划档次不高，开发模式单一，文化内涵不突出，独特的历史文化、自然生态、民风民俗等要素未能充分开发挖掘，旅游资源未能充分整合互补，市场竞争力不强，旅游景点人气不旺。三是随着环万佛湖旅游扶贫公路的兴建，当地群众捕捉到了道路通车后的商机，借拆迁安置之机乱建、抢建时有发生，一些投资商也跃跃欲试，纷纷与环湖路沿线乡镇直接接洽投资事宜，乡镇因缺乏规划支撑而处于两难境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佛湖作为“绿三角”和全县旅游发展的龙头，景区管理的体制机制仍然不顺。相关部门的行政处罚权尚未授权给景区管理部门，虽然万佛湖管委会内设行政综合执法局，但没有相关行政处罚权限，导致发现的问题无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第一时间得到解决，存在“管得着的看不到，看得到的管不着”的问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黑体" w:hAnsi="黑体" w:cs="黑体" w:eastAsia="黑体"/>
          <w:b w:val="false"/>
          <w:bCs w:val="false"/>
          <w:sz w:val="32"/>
          <w:szCs w:val="32"/>
        </w:rPr>
        <w:t>建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编制“绿三角”旅游发展区域规划。坚持高标准、高品位原则，立足“绿三角”绿色、红色、古色的区位优势和资源特色，深挖文化内涵，突出特色，准确定位，结合土地利用总体规划、生态红线划定、交通规划，以及茶谷建设、美丽乡村、精准扶贫、异地搬迁等发展规划和项目，实现“多规合一”。强化规划在“绿三角”旅游开发建设中的引领作用，构建大旅游发展格局，统筹协调“绿三角”旅游发展，完善基础设施，提升旅游产业综合力，避免低水平重复建设，真正形成发展合力。</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控“绿三角”区域内项目建设。在“绿三角”旅游发展区域规划未正式实施之前，暂停批准在该区域内新建、改建、扩建任何项目。待规划实施后，按程序报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万佛湖管委会相对集中行政处罚权。根据《国务院关于进一步推进相对集中行政处罚权工作的决定》（国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安徽省人民政府转发国务院关于进一步推进相对集中行政处罚权工作决定的通知》（皖政〔</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安徽省人民政府法制办公室关于印发〈关于积极稳妥地推行相对集中行政处罚权工作的若干意见〉的通知》（皖府法〔</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等文件规定，按照“精简、统一、效能”原则，将万佛湖风景区范围内涉及到水源保护、旅游发展、规划建设等方面的相关行政处罚权相对集中，委托万佛湖管委会统一</w:t>
      </w:r>
      <w:r>
        <w:rPr>
          <w:rFonts w:ascii="仿宋_GB2312" w:hAnsi="仿宋_GB2312" w:cs="仿宋_GB2312" w:eastAsia="仿宋_GB2312"/>
          <w:sz w:val="32"/>
          <w:szCs w:val="32"/>
          <w:lang w:eastAsia="zh-CN"/>
        </w:rPr>
        <w:t>行使</w:t>
      </w:r>
      <w:r>
        <w:rPr>
          <w:rFonts w:ascii="仿宋_GB2312" w:hAnsi="仿宋_GB2312" w:cs="仿宋_GB2312" w:eastAsia="仿宋_GB2312"/>
          <w:sz w:val="32"/>
          <w:szCs w:val="32"/>
        </w:rPr>
        <w:t>，尽快落实规划、建设、旅游、水源、土地、矿产、环保、渔政、林政等权限，从根本上解决“管得着的看不到，看得到的管不着”的问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46:00Z</dcterms:created>
  <dc:creator>Administrator</dc:creator>
  <dc:description/>
  <dc:language>en-US</dc:language>
  <cp:lastModifiedBy>天天向上</cp:lastModifiedBy>
  <dcterms:modified xsi:type="dcterms:W3CDTF">2018-01-31T06: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